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3348353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ПОЖЕГ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2 ноября 2018 года № </w:t>
      </w:r>
      <w:r>
        <w:rPr>
          <w:b w:val="false"/>
          <w:szCs w:val="28"/>
          <w:u w:val="single"/>
          <w:lang w:val="en-US"/>
        </w:rPr>
        <w:t>XXI</w:t>
      </w:r>
      <w:r>
        <w:rPr>
          <w:b w:val="false"/>
          <w:szCs w:val="28"/>
          <w:u w:val="single"/>
        </w:rPr>
        <w:t>-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 «О бюджет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сельского поселения «Пожег»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Пожег», Совет  сельского поселения «Пожег»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Совета сельского поселения «Пожег» «О бюджете муниципального образования сельского поселения  «Пожег» на 2019 год и плановый период 2020 и 2021 годов» 06 </w:t>
      </w:r>
      <w:r>
        <w:rPr>
          <w:sz w:val="28"/>
          <w:szCs w:val="28"/>
          <w:shd w:fill="FFFFFF" w:val="clear"/>
        </w:rPr>
        <w:t>декабря 2018</w:t>
      </w:r>
      <w:r>
        <w:rPr>
          <w:sz w:val="28"/>
          <w:szCs w:val="28"/>
        </w:rPr>
        <w:t xml:space="preserve"> года в Доме культуры села Пожег по адресу:          с. Пожег, ул. Школьная, д. 21. Начало проведения – в 15 часов 00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Пожег» «О бюджете муниципального образования сельского поселения «Пожег» на 2019 год и плановый период 2020 и 2021 годов»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пова Зинаида Егоровна – глава сельского поселения «Пожег»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гримова Алла Августиновна – главный бухгалтер,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нькина Нина Борисовна – депутат Совета сельского поселения «Пожег»,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нькин Василий Михайл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утат Совета сельского поселения «Пожег»,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Третьякова Анна Реовна – эксперт, секретарь комиссии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З.Е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9:00Z</dcterms:created>
  <dc:creator>Печеницына Т.Н.</dc:creator>
  <dc:description/>
  <cp:keywords/>
  <dc:language>en-US</dc:language>
  <cp:lastModifiedBy>Анна Реовна</cp:lastModifiedBy>
  <cp:lastPrinted>2018-12-03T09:00:00Z</cp:lastPrinted>
  <dcterms:modified xsi:type="dcterms:W3CDTF">2018-12-03T06:10:00Z</dcterms:modified>
  <cp:revision>5</cp:revision>
  <dc:subject/>
  <dc:title>«КУЛÖМДIН» МУНИЦИПАЛЬНÖЙ РАЙОНСА СÖВЕТ</dc:title>
</cp:coreProperties>
</file>