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0487579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 года                                                                                        № 8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Пожег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в сельском поселении «Пожег» на 2014-2015 год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Национального плана противодействия коррупции на 2014-2015 годы, утвержденного Указом Президента Российской Федерации от 11 апреля 2014 г. № 226,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 по противодействию коррупции в сельском поселении «Пожег» на 2014 – 2015 год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от 30 июля 2014 года № 53 «О внесении изменений в план по противодействию коррупции в сельском поселении «Пожег» на 2013-2014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Н.А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4 г.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Пожег» на 2014-2015</w:t>
      </w:r>
      <w:r>
        <w:rPr/>
        <w:t xml:space="preserve"> года</w:t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801"/>
        <w:gridCol w:w="6"/>
        <w:gridCol w:w="21"/>
        <w:gridCol w:w="2062"/>
        <w:gridCol w:w="6"/>
        <w:gridCol w:w="58"/>
        <w:gridCol w:w="2835"/>
      </w:tblGrid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, выявление и устранение коррупционных рисков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и в целях реализации федерального и республиканского законодательства  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,  ведущий специалист администр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, ведущий специалист администр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, утверждение и актуализация административных регламентов предоставления муниципальных услуг, осуществления  функций муниципального контроля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и эксперт администрации</w:t>
            </w:r>
          </w:p>
        </w:tc>
      </w:tr>
      <w:tr>
        <w:trPr>
          <w:trHeight w:val="12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опроса (анкетирования) граждан «Коррупция в России»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Советом сельского поселения «Пожег» за осуществлением мер по противодействию коррупции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раз в год –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года следующего за отчетным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1 раз в квартал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Совершенствование антикоррупционных механизмов в кадровой политике администрации сельского поселения «Пожег»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верок полноты и достоверности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лицом, замещающим муниципальную должность, 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жегод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0 апреля- по должностям муниципальной службы, года следующего за отчетным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лицом, замещающим муниципальную должность, и муниципальными  служащими, должности которых определены в Перечне, 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0 апреля- по должностям муниципальной службы, года следующего за отчетны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 14 рабочих дней со дня окончания срока предоставления сведений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и членами их семе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 июля года, следующего за отчетным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</w:rPr>
              <w:t>замещающего муниципальную  должность, лиц, замещающих должности муниципальной службы и членами их семе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года, следующего за отчетным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коррупционных рисков, возникающих при реализации органами местного самоуправления своих функций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right="51"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</w:t>
            </w:r>
            <w:r>
              <w:rPr>
                <w:bCs/>
                <w:sz w:val="28"/>
                <w:szCs w:val="28"/>
              </w:rPr>
              <w:t xml:space="preserve">за исполнением лицом, </w:t>
            </w:r>
            <w:r>
              <w:rPr>
                <w:sz w:val="28"/>
                <w:szCs w:val="28"/>
              </w:rPr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, ведущий 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72" w:right="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ind w:left="72" w:right="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23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эффективности бюджетных расходов местного бюджета в сфере закупок товаров, выполнение работ, услуг для обеспечения муниципальных нужд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72" w:right="51" w:hanging="4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ганизация  антикоррупционного обучения и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Пожег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лиц, замещающих муниципальные должности,  муниципальных служащих по вопросам противодействия  коррупции 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учающих мероприятий с депутатами Совета сельского поселения  и муниципальными служащими администрации сельского поселения «Пожег» по вопросам противодействия коррупции (участие депутатов Совета сельского поселения,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в администрации сельского поселения «телефона доверия», позволяющего гражданам сообщать о ставших известными им фактах и условиях, способствующих их совершению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ним судебных решени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администрации сельского поселения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отиводействие коррупции в сферах, где наиболее высокие        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использованием недвижимого имущества на территории сельского поселения «Пожег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раза в год)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, выявления и пресечения коррупционных нарушений при использовании дорожного фонда сельского поселения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ind w:left="72"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ind w:left="72"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ind w:left="72"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реже 1 раза в год) *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системы мониторинга эффективности </w:t>
            </w:r>
          </w:p>
          <w:p>
            <w:pPr>
              <w:pStyle w:val="ConsPlusNormal"/>
              <w:widowControl/>
              <w:ind w:left="7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 01 февраля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 15 февраля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равоприменения муниципальных нормативных правовых актов сельского поселения в сфере противодействия коррупции 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 01 февраля следующего за отчетным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2:00Z</dcterms:created>
  <dc:creator>Василий Николаевич</dc:creator>
  <dc:description/>
  <cp:keywords/>
  <dc:language>en-US</dc:language>
  <cp:lastModifiedBy>User</cp:lastModifiedBy>
  <cp:lastPrinted>2014-12-30T13:08:00Z</cp:lastPrinted>
  <dcterms:modified xsi:type="dcterms:W3CDTF">2014-12-30T10:46:00Z</dcterms:modified>
  <cp:revision>6</cp:revision>
  <dc:subject/>
  <dc:title>                                                       П Л А Н</dc:title>
</cp:coreProperties>
</file>