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470177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18 года                                                                                         № 8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«Пожег» от 20.10.2015 № 99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становлением Правительства РФ от 19.11.2014 N 1221 </w:t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Правил присвоения, изменения и аннулирования адресов", </w:t>
      </w:r>
      <w:r>
        <w:rPr>
          <w:sz w:val="28"/>
          <w:szCs w:val="28"/>
        </w:rPr>
        <w:t>администрация сельского поселения «Пожег» 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сельского поселения «Пожег» от 20 октября 2015 года № 99 «Об утверждении административного регламента предоставления муниципальной услуги «Присвоение адреса объекту недвижимости», изложив пункт 2.5. административного регламента предоставления муниципальной услуги  «Присвоение адреса объекту недвижимости» в следующей редакции:</w:t>
      </w:r>
    </w:p>
    <w:p>
      <w:pPr>
        <w:pStyle w:val="ConsPlusNorma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Срок предоставления муниципальной услуги составляет 10 рабочи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6:00Z</dcterms:created>
  <dc:creator>User</dc:creator>
  <dc:description/>
  <dc:language>en-US</dc:language>
  <cp:lastModifiedBy>Анна Реовна</cp:lastModifiedBy>
  <cp:lastPrinted>2018-08-30T11:21:00Z</cp:lastPrinted>
  <dcterms:modified xsi:type="dcterms:W3CDTF">2018-09-17T13:26:00Z</dcterms:modified>
  <cp:revision>2</cp:revision>
  <dc:subject/>
  <dc:title/>
</cp:coreProperties>
</file>