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02364280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30 сентября 2019года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 с лесными пожарами  и в соответствии со статьей 30 Федерального закона «О пожарной безопасности» от 2 декабря 1994 г. № 69-ФЗ администрация сельского поселения «Пожег»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сельского поселения «Пожег» с 01 октября 2019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Пожег» от 07 мая 2019 года № 42 «О введении особого противопожарного режима на территории сельского поселения «Пожег»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pStyle w:val="Normal"/>
        <w:rPr/>
      </w:pPr>
      <w:r>
        <w:rPr/>
        <w:t>(82137)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6:00Z</dcterms:created>
  <dc:creator>Администрация Помоздино</dc:creator>
  <dc:description/>
  <dc:language>en-US</dc:language>
  <cp:lastModifiedBy>Анна Реовна</cp:lastModifiedBy>
  <cp:lastPrinted>2019-10-01T12:51:00Z</cp:lastPrinted>
  <dcterms:modified xsi:type="dcterms:W3CDTF">2019-10-01T10:36:00Z</dcterms:modified>
  <cp:revision>2</cp:revision>
  <dc:subject/>
  <dc:title/>
</cp:coreProperties>
</file>