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6 декабря 2014 года                                                                                    № 8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-графика закупок товар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для нужд администрации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г»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администрация сельского поселения «Пожег» постановляет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-график закупки товаров, выполнение работ, оказание услуг для нужд администрации сельского поселения «Пожег» на 2015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838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84 от 26 декабря 2015 года 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19"/>
        <w:gridCol w:w="789"/>
        <w:gridCol w:w="910"/>
        <w:gridCol w:w="2076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2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000,00</w:t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-22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 (в) системы(м) Консультант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0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емкостей на глубину котлов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0104-9905118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68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8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.25.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930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7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2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изация мероприятий по предупреждению чрезвычайных ситуаций в связи с павод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4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ров для центра досуга д.Кеку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 000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3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дров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5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.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086,00</w:t>
            </w:r>
            <w:r>
              <w:rPr>
                <w:b/>
                <w:bCs/>
              </w:rPr>
              <w:br/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13-99009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текущий ремонт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.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"Пожег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0.22.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запасных частей для легкового автомоби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3.2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3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3.13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уличной дорожной сети,услуги трактори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501-244-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4.17.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 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0.13.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000,00</w:t>
            </w:r>
            <w:r>
              <w:rPr/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0.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услуг по ремонту и техническому обслуживанию оргтехники, заправка картриджей</w:t>
            </w:r>
            <w:r>
              <w:rPr/>
              <w:t xml:space="preserve"> </w:t>
            </w:r>
            <w:r>
              <w:rPr>
                <w:bCs/>
              </w:rPr>
              <w:t>.</w:t>
            </w:r>
            <w:r>
              <w:rP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доступа и абонентское обслуживание в Системе "Контур-Экстерн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7313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7.2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6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.12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1.12.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</w:t>
            </w:r>
          </w:p>
          <w:p>
            <w:pPr>
              <w:pStyle w:val="Normal"/>
              <w:jc w:val="center"/>
              <w:rPr/>
            </w:pPr>
            <w:r>
              <w:rPr/>
              <w:t>274-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азание информационных услуг с использованием экземпляра(ов) Специального(ых) выпуска(ов) систем(ы)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50% стоимости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о обслуживанию пожарных 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5500501-244-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пиломатериалов для обустройства пожводое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309-</w:t>
            </w:r>
          </w:p>
          <w:p>
            <w:pPr>
              <w:pStyle w:val="Normal"/>
              <w:jc w:val="center"/>
              <w:rPr/>
            </w:pPr>
            <w:r>
              <w:rPr/>
              <w:t>9900901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5.1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обустройству минерализованных пол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5118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2-242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0.11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общедоступной электро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503-9900601-244-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1.10.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луги по снабжению электрической энергией (уличное освещение</w:t>
            </w:r>
            <w:r>
              <w:rPr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15 числа,50% стоимости договорного объема-до 25 числа этого меся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стоимости договорного объема-до 15 числа,25% договорного объема-до 25 числа этого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</w:t>
            </w:r>
          </w:p>
          <w:p>
            <w:pPr>
              <w:pStyle w:val="Normal"/>
              <w:jc w:val="center"/>
              <w:rPr/>
            </w:pPr>
            <w:r>
              <w:rPr/>
              <w:t>0104-9900204-244-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3.11.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служивание улич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  <w:br/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2015 </w:t>
              <w:b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1</dc:creator>
  <dc:description/>
  <cp:keywords/>
  <dc:language>en-US</dc:language>
  <cp:lastModifiedBy>Нина Борисовна</cp:lastModifiedBy>
  <cp:lastPrinted>2015-01-12T16:46:00Z</cp:lastPrinted>
  <dcterms:modified xsi:type="dcterms:W3CDTF">2015-01-12T13:48:00Z</dcterms:modified>
  <cp:revision>16</cp:revision>
  <dc:subject/>
  <dc:title>ПРОЕКТ</dc:title>
</cp:coreProperties>
</file>