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8933597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октября 2019 года                                                                                        №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октября 2015 г. № 8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административного регламента предоставления муниципальной услуги по согласованию местоположения гран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граничащих с земельными участками, находящими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и государственная собственно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86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9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октября 2019 г. № 8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«</w:t>
      </w:r>
      <w:r>
        <w:rPr/>
        <w:t>Согласование местоположения границ земельных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участков, граничащих с земельными участками,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находящимися в муниципальной собственност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и государственная собственность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на которые не разграничена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120"/>
        <w:ind w:left="1072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3:00Z</dcterms:created>
  <dc:creator>User</dc:creator>
  <dc:description/>
  <dc:language>en-US</dc:language>
  <cp:lastModifiedBy>Анна Реовна</cp:lastModifiedBy>
  <cp:lastPrinted>2019-10-11T16:24:00Z</cp:lastPrinted>
  <dcterms:modified xsi:type="dcterms:W3CDTF">2019-10-11T13:25:00Z</dcterms:modified>
  <cp:revision>3</cp:revision>
  <dc:subject/>
  <dc:title/>
</cp:coreProperties>
</file>