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5536070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                                                                 № 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октября 2015 г. № 87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 муниципального образования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87 «Об утверждении административного регламент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 муниципального образования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ю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кова И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9 г.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«</w:t>
      </w:r>
      <w:r>
        <w:rPr/>
        <w:t>Утверждение и выдача схемы расположе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земельного участка или земельных участков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на кадастровом плане территор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муниципального образования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120"/>
        <w:ind w:left="1072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3:00Z</dcterms:created>
  <dc:creator>User</dc:creator>
  <dc:description/>
  <cp:keywords/>
  <dc:language>en-US</dc:language>
  <cp:lastModifiedBy>Анна Реовна</cp:lastModifiedBy>
  <cp:lastPrinted>2019-10-14T10:37:00Z</cp:lastPrinted>
  <dcterms:modified xsi:type="dcterms:W3CDTF">2019-10-14T07:38:00Z</dcterms:modified>
  <cp:revision>3</cp:revision>
  <dc:subject/>
  <dc:title/>
</cp:coreProperties>
</file>