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6210903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                                                                 № 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6 октября 2015 г. № 88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ереводу земель или земельных участк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дной категории в другую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6 октября 2015 г. № 88 «Об утверждении административного регламента предоставления муниципальной услуги по переводу земель или земельных участков из одной категории в другую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24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тьякова И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9 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Перевод земель или земельных участко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з одной категории в другую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24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3:00Z</dcterms:created>
  <dc:creator>User</dc:creator>
  <dc:description/>
  <cp:keywords/>
  <dc:language>en-US</dc:language>
  <cp:lastModifiedBy>Анна Реовна</cp:lastModifiedBy>
  <cp:lastPrinted>2019-09-05T10:41:00Z</cp:lastPrinted>
  <dcterms:modified xsi:type="dcterms:W3CDTF">2019-10-14T07:30:00Z</dcterms:modified>
  <cp:revision>3</cp:revision>
  <dc:subject/>
  <dc:title/>
</cp:coreProperties>
</file>