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791663066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октября 2019 года                                                                                        № 8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постановление от 16 октября 2015 г. № 90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"Об утверждении административного регламента предоставления муниципальной услуги по предварительному согласованию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для строительства»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Федеральными законами от 06.10.2003 г. № 131-ФЗ «Об общих принципах организации местного самоуправления в Российской Федерации» и от 27.07.2010 г. N 210-ФЗ "Об организации предоставления государственных и муниципальных услуг", администрация сельского поселения «Пожег» постановляет: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«Пожег» от 16 октября 2015 г. № 89 «Об утверждении административного регламента предоставления муниципальной услуги по предварительному согласованию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для строительства»: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зделе административного регламента «Стандарт предоставления муниципальной услуги» в подразделе «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ие на запрет требовать от заявител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пункт 2.9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олнить подпунктом следующего содержа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государственного или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60"/>
        <w:ind w:left="142" w:firstLine="567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разделе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одраздел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едмет жалобы»:</w:t>
      </w:r>
    </w:p>
    <w:p>
      <w:pPr>
        <w:pStyle w:val="Style16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в подпункте 3 после слов «требование у заявителя» слова «документов, не предусмотренных» заменить словами «</w:t>
      </w:r>
      <w:r>
        <w:rPr>
          <w:rFonts w:cs="Times New Roman" w:ascii="Times New Roman" w:hAnsi="Times New Roman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одпунктом 8 следующего содержания: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, «б», «в», «г» пункта 2.9 настояще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0%D0%BD%D0%BD%D0%B0%20%D0%A0%D0%B5%D0%BE%D0%B2%D0%BD%D0%B0%5CDesktop%5C%D0%A4%D0%B5%D0%B4%D0%B5%D1%80%D0%B0%D0%BB%D1%8C%D0%BD%D1%8B%D0%B9%20%D0%B7%D0%B0%D0%BA%D0%BE%D0%BD%20%D0%BE%D1%82%2027_07_2010%20N%20210-%D0%A4%D0%97%20(%D1%80%D0%B5%D0%B4_%20%D0%BE%D1%82%2001_04_2019.rtf" \l "Par5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разделе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одразде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орядок информирования заявителя о результатах рассмотрения жалобы» дополнить следующими пунк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5.15.1. </w:t>
      </w:r>
      <w:r>
        <w:rPr>
          <w:rFonts w:cs="Times New Roman" w:ascii="Times New Roman" w:hAnsi="Times New Roman"/>
          <w:sz w:val="28"/>
          <w:szCs w:val="28"/>
        </w:rPr>
        <w:t xml:space="preserve">В случае признания жалобы подлежащей удовлетворению в ответе заявителю, указанном в 5.15 настояще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0%D0%BD%D0%BD%D0%B0%20%D0%A0%D0%B5%D0%BE%D0%B2%D0%BD%D0%B0%5CDesktop%5C%D0%A4%D0%B5%D0%B4%D0%B5%D1%80%D0%B0%D0%BB%D1%8C%D0%BD%D1%8B%D0%B9%20%D0%B7%D0%B0%D0%BA%D0%BE%D0%BD%20%D0%BE%D1%82%2027_07_2010%20N%20210-%D0%A4%D0%97%20(%D1%80%D0%B5%D0%B4_%20%D0%BE%D1%82%2001_04_2019.rtf" \l "Par49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5.2. </w:t>
      </w: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указанном в 5.15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12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административного регламента изложить в новой редакции согласно приложения к данному постановлению.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4 административного регламента исключить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бнародования на информационном стенде администрации сельского поселения «Пожег».</w:t>
      </w:r>
      <w:r>
        <w:rPr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ретьякова И.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(82137)988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октября 2019 г. № 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</w:rPr>
        <w:t>«</w:t>
      </w:r>
      <w:r>
        <w:rPr/>
        <w:t>Предварительное согласование предоставления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>земельных участков, находящихся в  собственности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>муниципального образования и земельных участков,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>государственная собственность на которые не разграничена</w:t>
      </w:r>
    </w:p>
    <w:p>
      <w:pPr>
        <w:pStyle w:val="Normal"/>
        <w:autoSpaceDE w:val="false"/>
        <w:ind w:firstLine="709"/>
        <w:jc w:val="right"/>
        <w:rPr>
          <w:bCs/>
          <w:lang w:eastAsia="en-US"/>
        </w:rPr>
      </w:pPr>
      <w:r>
        <w:rPr/>
        <w:t xml:space="preserve"> </w:t>
      </w:r>
      <w:r>
        <w:rPr/>
        <w:t>на которых расположены здания, сооружения</w:t>
      </w:r>
      <w:r>
        <w:rPr>
          <w:bCs/>
        </w:rPr>
        <w:t>»</w:t>
      </w:r>
    </w:p>
    <w:p>
      <w:pPr>
        <w:pStyle w:val="Normal"/>
        <w:shd w:fill="FFFFFF" w:val="clear"/>
        <w:autoSpaceDE w:val="false"/>
        <w:ind w:left="1069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autoSpaceDE w:val="false"/>
        <w:ind w:left="1069"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Общая информация о территориальном отделе МФЦ </w:t>
      </w:r>
    </w:p>
    <w:p>
      <w:pPr>
        <w:pStyle w:val="ConsPlus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по Усть-Куломскому райо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ustkulomskiy@mydocumets11.ru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гиональный центр телефонного обслуж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 800 200-82-1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 для справ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(82137) 94-79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http://mydocuments11.ry/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именование должности руковод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ь территориального отдела по Усть-Куломскому району</w:t>
            </w:r>
          </w:p>
        </w:tc>
      </w:tr>
    </w:tbl>
    <w:p>
      <w:pPr>
        <w:pStyle w:val="Normal"/>
        <w:widowControl w:val="false"/>
        <w:shd w:fill="FFFFFF" w:val="clear"/>
        <w:ind w:left="1069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территориального отдела МФЦ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по Усть-Куломскому району по приему заявите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6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7-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6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7-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5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spacing w:before="240" w:after="120"/>
        <w:ind w:left="1072" w:hanging="0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  <w:t>Общая информация об администрации сельского поселения «Пожег», ответственном за предоставление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3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97, Российская Федерация, Республика Коми, Усть-Куломский район, с. Пожег, ул. Центральная,  д. 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97, Российская Федерация, Республика Коми, Усть-Куломский район, с. Пожег, ул. Центральная,  д. 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pozhegspec@yandex.ru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 руководителя орга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 (82137) 98-667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ы для справо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 (82137) 98-838,</w:t>
            </w:r>
          </w:p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 (82137) 98-710 (факс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фициальный сайт в сети Интерн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www.pozheg.ru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олжность руководителя орга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1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кого поселения «Пожег»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  <w:t>График работы администрации сельского поселения «Пожег», ответственном за предоставление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4237"/>
        <w:gridCol w:w="3073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нь недел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недельник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торник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ред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етверг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ятниц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6-45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уббот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оскресень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02:00Z</dcterms:created>
  <dc:creator>User</dc:creator>
  <dc:description/>
  <cp:keywords/>
  <dc:language>en-US</dc:language>
  <cp:lastModifiedBy>Анна Реовна</cp:lastModifiedBy>
  <cp:lastPrinted>2019-09-05T10:41:00Z</cp:lastPrinted>
  <dcterms:modified xsi:type="dcterms:W3CDTF">2019-10-14T09:24:00Z</dcterms:modified>
  <cp:revision>3</cp:revision>
  <dc:subject/>
  <dc:title/>
</cp:coreProperties>
</file>