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68678649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9 декабря 2018 года № </w:t>
      </w:r>
      <w:r>
        <w:rPr>
          <w:b w:val="false"/>
          <w:szCs w:val="28"/>
          <w:u w:val="single"/>
          <w:lang w:val="en-US"/>
        </w:rPr>
        <w:t>XX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en-US"/>
        </w:rPr>
        <w:t>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«Пожег» от</w:t>
      </w:r>
      <w:r>
        <w:rPr/>
        <w:t xml:space="preserve"> </w:t>
      </w:r>
      <w:r>
        <w:rPr>
          <w:sz w:val="28"/>
        </w:rPr>
        <w:t>21  декабря 2012 года</w:t>
      </w:r>
      <w:r>
        <w:rPr/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III</w:t>
      </w:r>
      <w:r>
        <w:rPr>
          <w:sz w:val="28"/>
        </w:rPr>
        <w:t>-3-5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информационном вестнике Совета и администрации  сельского поселения «Пожег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части 1 статьи 17 Федерального закона Российской Федерации от 06.10.2003 №131-ФЗ «Об общих принципах организации местного самоуправления в Российской Федерации», пункта 7 статьи 12 Устава муниципального образования сельского поселения «Пожег» и в целях обеспечения своевременности опубликования муниципальных правовых актов, Совет сельского поселения «Пожег» </w:t>
      </w:r>
      <w:r>
        <w:rPr>
          <w:rFonts w:cs="Times New Roman" w:ascii="Times New Roman" w:hAnsi="Times New Roman"/>
          <w:spacing w:val="3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сельского поселения «Пожег» от</w:t>
      </w:r>
      <w:r>
        <w:rPr/>
        <w:t xml:space="preserve"> </w:t>
      </w:r>
      <w:r>
        <w:rPr>
          <w:sz w:val="28"/>
        </w:rPr>
        <w:t>21 декабря 2012 года</w:t>
      </w:r>
      <w:r>
        <w:rPr/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III</w:t>
      </w:r>
      <w:r>
        <w:rPr>
          <w:sz w:val="28"/>
        </w:rPr>
        <w:t>-3-5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информационном вестнике Совета и администрации сельского поселения «Поже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части 1 Положения об «Информационном вестнике Совета и администрации сельского поселения «Пожег» в пункте 1.4. число «14» заменить на «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решению «Состав редакционной коллегии Информационного вестника» изложить в новой редакции согласно приложению № 1 к данно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решению «Перечень мест размещения «Информационного вестника Совета и администрации сельского поселения «Пожег» изложить в новой редакции согласно приложению № 2 к данному решению.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декабря 2018 г. № </w:t>
      </w:r>
      <w:r>
        <w:rPr>
          <w:szCs w:val="28"/>
          <w:lang w:val="en-US"/>
        </w:rPr>
        <w:t>XX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ой коллегии «Информационного вестника Совета и администрации сельского поселения «Пожег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Зинаида Егоровна – глава сельского поселения «Пожег», руководитель редколлег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ова Татьяна Александровна –депутат Совета сельского поселения «Пожег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, ответственный секретарь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дколлегии: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ченкова Лидия Николаевна, депутат Совета сельского поселения «Пожег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юшева Татьяна Николаевна, депутат Совета сельского поселения «Пожег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декабря 2018 г. № </w:t>
      </w:r>
      <w:r>
        <w:rPr>
          <w:szCs w:val="28"/>
          <w:lang w:val="en-US"/>
        </w:rPr>
        <w:t>XX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9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РАЗМЕЩЕНИЯ «ИНФОРМАЦИОННОГО ВЕСТНИКА СОВЕТА И АДМИНИ СТРАЦИИ СЕЛЬСКОГО» НА ТЕРРИТОРИИ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09"/>
      </w:tblGrid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виде: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жег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администрации сельского поселения «Пожег»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т. Ярашъ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Усть-Куломская МБ» Ярашъюская библиотека 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же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Усть-Куломская МБ» Пожегодская библиотека – филиал № 17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8:00Z</dcterms:created>
  <dc:creator>Владимир Николаевич</dc:creator>
  <dc:description/>
  <cp:keywords/>
  <dc:language>en-US</dc:language>
  <cp:lastModifiedBy>Анна Реовна</cp:lastModifiedBy>
  <cp:lastPrinted>2018-12-20T16:01:00Z</cp:lastPrinted>
  <dcterms:modified xsi:type="dcterms:W3CDTF">2018-12-20T13:02:00Z</dcterms:modified>
  <cp:revision>4</cp:revision>
  <dc:subject/>
  <dc:title>ПРОЕКТ</dc:title>
</cp:coreProperties>
</file>