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71841111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3 ноября 2014 года №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-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сельского поселения «Пожег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Налоговым кодексом Российской Федерации, Федеральным законом от 06.10.2003 № 131-ФЗ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 w:val="27"/>
            <w:szCs w:val="27"/>
          </w:rPr>
          <w:t>Законом</w:t>
        </w:r>
        <w:r>
          <w:rPr>
            <w:rStyle w:val="InternetLink"/>
            <w:i/>
            <w:iCs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</w:rPr>
          <w:t>Республики Коми от 27.10.2014 N 123-РЗ "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" (принят ГС РК 23.10.2014)</w:t>
        </w:r>
      </w:hyperlink>
      <w:r>
        <w:rPr>
          <w:sz w:val="27"/>
          <w:szCs w:val="27"/>
        </w:rPr>
        <w:t>, Уставом муниципального образования сельского поселения «Пожег»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овет сельского поселения «Пожег» решил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и ввести в действие с 1 января 2015 года на территории муниципального образования сельского поселения «Пожег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 на имущество физических лиц (далее соответственно– налог, налогоплательщи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,1 процентов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жилых домов, жилых помещений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единых недвижимых комплексов, в состав которых входит хотя бы одно жилое помещение (жилой до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гаражей и машино-ме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процентов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) 0,5 процента в отношении прочих объектов налогооблож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налоговая база в отношении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артиры определяется как ее кадастровая стоимость, уменьшенная на величину кадастровой стоимости 20 квадратных метров общей площади этой квартир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наты определяется как ее кадастровая стоимость, уменьшенная на величину кадастровой стоимости 10 квадратных метров площади этой комнат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о на налоговую льготу имеют следующие категории налогоплательщиков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в пункте 1 статьи 407 Налогового кодекса 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бровольные пожарные и члены их семей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оговая льгота предоставляется в порядке, предусмотренном статьей 407 Налогового кодекса Российской Федерации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подлежит официальному опубликованию в средствах массовой информ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вета сельского поселения «Пожег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6 ноября 2005 г. № I-2-2 «О налогах на имущество физических лиц»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E0BB57DB2AEDA89266D16375085DA464499EF2E938143D31DC2B68E77E8979D80E6D587DE2D0BF45606330Ba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9:00Z</dcterms:created>
  <dc:creator>User</dc:creator>
  <dc:description/>
  <cp:keywords/>
  <dc:language>en-US</dc:language>
  <cp:lastModifiedBy>User</cp:lastModifiedBy>
  <cp:lastPrinted>2014-11-17T11:21:00Z</cp:lastPrinted>
  <dcterms:modified xsi:type="dcterms:W3CDTF">2014-11-17T07:21:00Z</dcterms:modified>
  <cp:revision>6</cp:revision>
  <dc:subject/>
  <dc:title/>
</cp:coreProperties>
</file>