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2.3pt" filled="f" o:ole="">
            <v:imagedata r:id="rId3" o:title=""/>
          </v:shape>
          <o:OLEObject Type="Embed" ProgID="" ShapeID="ole_rId2" DrawAspect="Content" ObjectID="_16203622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хивных справок, копий архивных документов, архивных выписок по архивным документ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хивных справок, копий архивных документов, архивных выписок по архивным документ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Н.А.Шахов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Пожег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 октября 2015 г. № 9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архивных справок, копий архив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вных выписок по архивным документ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(с изменениями и дополнениями, внесенными постановлением от 23 августа 2019 г. № 7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</w:t>
      </w:r>
      <w:r>
        <w:rPr>
          <w:rFonts w:cs="Times New Roman" w:ascii="Times New Roman" w:hAnsi="Times New Roman"/>
          <w:sz w:val="28"/>
          <w:szCs w:val="28"/>
        </w:rPr>
        <w:t>ыдаче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color w:val="000000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- в части приема и регистрации документов у заявителя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8.2014, № 31, ст. 439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ом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«Бюллетень нормативных актов федеральных органов исполнительной власти», 05.11.2007, № 4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22.11.2013, № 264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ункт 2.9 в редакции постановления АСП «Пожег» от 23.08.2019 № 7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архиве необходимых документов, сведений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Здание (помещение) Органа оборудуется информационной табличкой (вывеской) с указанием полного наиме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ится на Интернет-сайте Органа (адрес сайта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архивную справку, копию архивного документа, архивную выписку по архивны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ать в выдаче архивной справки, копии архивного документа, архивной выписки по архивным документам (в случае наличия оснований, предусмотренных пунктом 2.12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в архиве необходимых документов, необходимых сведений и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информации о местонахождении запрашиваемых све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 осуществляет подготовку решения об отказе в предоставлении услуги в форме письменного уведомления в связи с отсутствием в архиве необходимых документов, сведений с рекомендацией о местонахождении необходимых гражданину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в течение 10 рабочих дней осуществляет оформление архивной справки, копии архивного документа, архивной выписки по архивным документам, либо решение об отказе в выдаче архивного документа и передает ее (его)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подписывает архивную справку, копию архивного документа, архивную выписку по архивным документам (решение об отказе в выдаче архивного документа) в течение 1 рабочего д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1 дня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3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, 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3. Результатом административной процедуры является принятие Органом решения о предоставлении архивных документов или решения об отказе в предоставлении муниципальной услуги, оформление  Органом архивной справки, копии архивного документа, архивной выписки по архивным документам или решения об отказе в выдаче архивного документа, и направление оформленной архивной справки, копии архивного документа, архивной выписки по архивным документам (решения об отказе в выдаче архивного документа)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тр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я с момента поступления сотрудник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 выдача заявителю оформленной архивной справки, копии архивного документа, архивной выписки по архивным документам или решения об отказе в выдаче архивной справки, копии архивного документа, архивной выписки по арх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шения об отказе в предоставлении муниципальной услуги в журнале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,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ую законодательством, 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>документов, не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)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пунктами «а», «б», «в», «г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ун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ункты 3 и 8 в редакции постановления АСП «Пожег» от 23.08.2019 № 7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spacing w:lineRule="auto" w:line="240" w:before="280" w:after="0"/>
        <w:ind w:firstLine="709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Пожег». Жалобы на решения, принятые руководителем Органа, подаются в вышестоящие органы.</w:t>
      </w:r>
    </w:p>
    <w:p>
      <w:pPr>
        <w:pStyle w:val="Style27"/>
        <w:spacing w:lineRule="auto" w:line="240" w:before="280" w:after="0"/>
        <w:ind w:firstLine="709"/>
        <w:rPr/>
      </w:pPr>
      <w:r>
        <w:rPr>
          <w:sz w:val="28"/>
          <w:szCs w:val="28"/>
        </w:rPr>
        <w:t>В случае отсутствия вышестоящего органа жалобы рассматриваются непосредственно руководителем администрации сельского поселения «Пожег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почтовой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государствен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.15.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../../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ункты 5.15.1 и 5.15.2 в редакции постановления АСП «Пожег» от 23.08.2019 № 7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архивных справок, копий архив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, архивных выписо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рхивным документа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 редакции постановления АСП «Пожег» от 23.08.2019 № 71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1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гиональный центр телефонного обслу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именование должности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о Усть-Куломскому району по приему заяв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240" w:after="200"/>
        <w:ind w:left="1069"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 (82137) 98-66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 (82137) 98-838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 (82137) 98-710 (факс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1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8"/>
          <w:szCs w:val="28"/>
          <w:lang w:eastAsia="ru-RU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8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архивных справок, копий архив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, архивных выписо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рхивным документ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65pt;mso-wrap-distance-left:0pt;mso-wrap-distance-right:9pt;mso-wrap-distance-top:0pt;mso-wrap-distance-bottom:1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  ___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60 месяце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сть, приравненная к районам Крайнего Севера (МКС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название документа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документ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создавшей документ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копи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ыписки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архивных справок, копий архив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ов, архивных выписо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рхивным документа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3"/>
        <w:gridCol w:w="867"/>
        <w:gridCol w:w="276"/>
        <w:gridCol w:w="224"/>
        <w:gridCol w:w="1264"/>
        <w:gridCol w:w="1013"/>
        <w:gridCol w:w="1154"/>
        <w:gridCol w:w="1467"/>
        <w:gridCol w:w="2007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3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65pt;mso-wrap-distance-left:0pt;mso-wrap-distance-right:9pt;mso-wrap-distance-top:0pt;mso-wrap-distance-bottom:1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более 60 месяце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сть, приравненная к районам Крайнего Севера (МКС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название документа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номер документа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создавшей документ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копий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ыписки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  <w:t>«Выдача архивных справок, копий архив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документов, архивных выписо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по архивным документа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val="en-US" w:eastAsia="en-US"/>
        </w:rPr>
        <w:drawing>
          <wp:inline distT="0" distB="0" distL="0" distR="0">
            <wp:extent cx="5943600" cy="4773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ИЛОЖЕНИЕ № 4 ИСКЛЮЧЕНО постановлением от 23.08.2019 № 71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956B261DB76EC2E40552318B079232F40D4F4348132083FAE00ECBE086Z358F" TargetMode="External"/><Relationship Id="rId7" Type="http://schemas.openxmlformats.org/officeDocument/2006/relationships/hyperlink" Target="consultantplus://offline/ref=CAC7FA90A1F753572459D61969450F8855D6A9A1162AD532AAD7DA56B024F" TargetMode="External"/><Relationship Id="rId8" Type="http://schemas.openxmlformats.org/officeDocument/2006/relationships/hyperlink" Target="consultantplus://offline/ref=5FBF244333DB8CBE5C76CD2109B6DB7A94F8786A83852D3BA859B9097452N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95 АР Выдача копий архивных документов подтверждающих право на владение земельными участк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7:00Z</dcterms:created>
  <dc:creator>User</dc:creator>
  <dc:description/>
  <dc:language>en-US</dc:language>
  <cp:lastModifiedBy>Анна Реовна</cp:lastModifiedBy>
  <dcterms:modified xsi:type="dcterms:W3CDTF">2019-09-04T09:37:00Z</dcterms:modified>
  <cp:revision>2</cp:revision>
  <dc:subject/>
  <dc:title/>
</cp:coreProperties>
</file>