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177000550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2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28 февраля 2</w:t>
      </w:r>
      <w:r>
        <w:rPr>
          <w:szCs w:val="28"/>
        </w:rPr>
        <w:t>0</w:t>
      </w:r>
      <w:r>
        <w:rPr>
          <w:szCs w:val="28"/>
          <w:lang w:val="ru-RU"/>
        </w:rPr>
        <w:t xml:space="preserve">20 </w:t>
      </w:r>
      <w:r>
        <w:rPr>
          <w:szCs w:val="28"/>
        </w:rPr>
        <w:t xml:space="preserve">года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9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Республика Коми 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омплексного плана мероприятий по обучению неработающего населения сельского поселения «Поже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гражданской защиты на 2020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Российской Федерации от 02 ноября 2000 г. № 841 «Об утверждении Положения о подготовке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, постановления администрации МР «Усть-Куломский» от 21 мая 2015 г. № 574 «О порядке подготовки и обучения населения муниципального образования муниципального района «Усть-Куломский» в области гражданской обороны, защиты от чрезвычайных ситуаций природного и техногенного характера, администрация сельского поселения «Пожег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обучению неработающего населения сельского поселения «Пожег» в области гражданской защиты на 2020 год согласно приложению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 до 15 декабря 2020 года представить в отдел по делам гражданской обороны, чрезвычайным ситуациям и защиты населения администрации МР «Усть-Куломский» отчет о выполнении Комплексного плана мероприяти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постановления представить в отдел по делам гражданской обороны, чрезвычайным ситуациям в срок до 1 марта 2020 года.</w:t>
      </w:r>
    </w:p>
    <w:p>
      <w:pPr>
        <w:pStyle w:val="Normal"/>
        <w:shd w:fill="FFFFFF" w:val="clear"/>
        <w:spacing w:before="240" w:after="10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</w:t>
        <w:br/>
        <w:t xml:space="preserve">собой. 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.</w:t>
      </w:r>
    </w:p>
    <w:p>
      <w:pPr>
        <w:pStyle w:val="Normal"/>
        <w:shd w:fill="FFFFFF" w:val="clear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шнина Мария Александ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(82137)98-8-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 февраля 2020 года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мероприятий по подготовке неработающего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СП «Пожег» в области гражданской защиты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01"/>
        <w:gridCol w:w="1701"/>
        <w:gridCol w:w="29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организацию и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 /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зработка и утверждение комплексного плана по подготовке неработающего населения в области гражданской защиты н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 20 феврал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лава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СП «Пож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о-консультацион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 гражданской обороне на базе администрации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лава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П «Пож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консультационные пункты по гражданской обороне создаются в соответствии с постановлением Правительства Российской Федерации от 02.11.2000 № 841 «О6 утверждении Положения о подготовке населения в области гражданской обороны» органами местного самоуправления сельских поселений в пределах территорий муниципальных образо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реподготовки инструкторов и консультантов УКП на базе УМЦ по ГОЧС и курсов 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лава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П «Пож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должна осуществляться один раз в 3 года на базе УМЦ по ГОЧС и курсов 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Оснащение техническими средствами обучения, информационно-справочными стендами учебно-консультационного пункта по гражданской оборо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в зависимости от финансир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</w:rPr>
              <w:t>Для показа видеофильмов в учеб</w:t>
              <w:softHyphen/>
              <w:t>но-консультационном пункте по гражданской обороне рекоменду</w:t>
              <w:softHyphen/>
              <w:t>ется иметь: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</w:rPr>
              <w:t>телевизор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en-US" w:eastAsia="en-US" w:bidi="en-US"/>
              </w:rPr>
              <w:t>DVD</w:t>
            </w:r>
            <w:r>
              <w:rPr>
                <w:rStyle w:val="3"/>
                <w:sz w:val="24"/>
                <w:szCs w:val="24"/>
              </w:rPr>
              <w:t>-пле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Также учебно-консультационный пункт по ГО и ЧС рекомендует</w:t>
              <w:softHyphen/>
              <w:t>ся оснастить 2 стационарными стендами «Уголок гражданской защиты», «Уголок пожарной без</w:t>
              <w:softHyphen/>
              <w:t>опасност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ведение бесед с просмотром видеофильмов и выдачей памяток с неработающим насе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Занятия проводятся в соответствии с планом работы учебно-консультационного пункта по гражданской обороне на текущий календарный год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ривлечение к проведению занятий в учебно-консультационном пункте по гражданской обороне сотрудников отдела по делам ГО и ЧС администрации муниципального района «Усть-Куломски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 течение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3"/>
                <w:sz w:val="24"/>
                <w:szCs w:val="24"/>
              </w:rPr>
              <w:t>Привлечение к проведению заня</w:t>
              <w:softHyphen/>
              <w:t>тий специалистов должно способ</w:t>
              <w:softHyphen/>
              <w:t>ствовать доступному и каче</w:t>
              <w:softHyphen/>
              <w:t>ственному раскрытию наиболее сложных тем, запланированных к изучению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Размещение в средствах массовой информации материалов по вопросам гражданской защи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 течение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3"/>
                <w:sz w:val="24"/>
                <w:szCs w:val="24"/>
              </w:rPr>
              <w:t>1. Размещать в сред</w:t>
              <w:softHyphen/>
              <w:t>ствах массовой информации ма</w:t>
              <w:softHyphen/>
              <w:t>териалы по вопросам граждан</w:t>
              <w:softHyphen/>
              <w:t>ской защиты, акцентируя особое внимание на вопросах личной безопасности гражд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3"/>
                <w:sz w:val="24"/>
                <w:szCs w:val="24"/>
              </w:rPr>
              <w:t>2. Информировать население че</w:t>
              <w:softHyphen/>
              <w:t>рез средства массовой информации обо всех прогнози</w:t>
              <w:softHyphen/>
              <w:t>руемых и произошедших на тер</w:t>
              <w:softHyphen/>
              <w:t>ритории Республики Коми чрез</w:t>
              <w:softHyphen/>
              <w:t>вычайных ситуациях (далее - ЧС) и пожарах, уделяя особое внима</w:t>
              <w:softHyphen/>
              <w:t>ние основным причинам возник</w:t>
              <w:softHyphen/>
              <w:t>новения ЧС и пожаров, и дей</w:t>
              <w:softHyphen/>
              <w:t>ствиям людей при н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борудование уголка гражданской защиты в администрации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ind w:left="20" w:right="20" w:hanging="0"/>
              <w:rPr/>
            </w:pPr>
            <w:r>
              <w:rPr>
                <w:rStyle w:val="3"/>
                <w:sz w:val="24"/>
                <w:szCs w:val="24"/>
              </w:rPr>
              <w:t>Уголок гражданской защиты - информационно-справочный стенд, отража</w:t>
              <w:softHyphen/>
              <w:t xml:space="preserve">ющий основные вопросы по </w:t>
            </w:r>
            <w:r>
              <w:rPr>
                <w:sz w:val="24"/>
                <w:szCs w:val="24"/>
                <w:lang w:val="ru-RU" w:eastAsia="ru-RU"/>
              </w:rPr>
              <w:t>гражданской обороне и защите от чрезвычайных ситуаций, такие как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7" w:leader="none"/>
              </w:tabs>
              <w:ind w:left="35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-организационные основы ГО и РСЧС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7" w:leader="none"/>
              </w:tabs>
              <w:ind w:left="35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-действия населения при угрозе и возникновении ЧС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7" w:leader="none"/>
              </w:tabs>
              <w:ind w:left="35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-сигналы оповещения и действия по ним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7" w:leader="none"/>
              </w:tabs>
              <w:ind w:left="35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-индивидуальные и кол</w:t>
              <w:softHyphen/>
              <w:t>лективные средства защиты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7" w:leader="none"/>
              </w:tabs>
              <w:spacing w:lineRule="exact" w:line="274"/>
              <w:ind w:left="35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-порядок и правила про</w:t>
              <w:softHyphen/>
              <w:t>ведения эвакуации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7" w:leader="none"/>
              </w:tabs>
              <w:spacing w:lineRule="exact" w:line="274"/>
              <w:ind w:left="35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-оказание первой помощи при ЧС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77" w:leader="none"/>
              </w:tabs>
              <w:spacing w:lineRule="exact" w:line="274"/>
              <w:ind w:left="35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-терроризм - угроза об</w:t>
              <w:softHyphen/>
              <w:t>ществу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жарная безопасность. Уголок гражданской защиты должен размещаться в достаточно освещённом месте, обеспечива</w:t>
              <w:softHyphen/>
              <w:t>ющем свободный доступ для об</w:t>
              <w:softHyphen/>
              <w:t>зора, иметь необходимое количе</w:t>
              <w:softHyphen/>
              <w:t>ство стендов, плакатов, отража</w:t>
              <w:softHyphen/>
              <w:t>ющих современные требования по гражданской обороне и защите от чрезвычайных ситуаций, и пе</w:t>
              <w:softHyphen/>
              <w:t>риодически обновляться, а также может иметь учебные пособия (брошюры, журналы, памятк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Организация и проведение сходов с населением по вопросам гражданской защи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в соответствии с утвержденными графи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лава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П «Пож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</w:rPr>
              <w:t>Рекомендуется составить график проведения встреч, сходов, со</w:t>
              <w:softHyphen/>
              <w:t>браний с населением по вопросам гражданской защиты, в рамках которого: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</w:rPr>
              <w:t>Предусмотреть раскрытие сле</w:t>
              <w:softHyphen/>
              <w:t>дующих тем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30" w:leader="none"/>
              </w:tabs>
              <w:spacing w:lineRule="exact" w:line="274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-условия введения и виды адми</w:t>
              <w:softHyphen/>
              <w:t>нистративного воздействия, при</w:t>
              <w:softHyphen/>
              <w:t>меняемые к нарушителям особого противопожарного режима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3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</w:rPr>
              <w:t>-причины пожаров в жилье и дей</w:t>
              <w:softHyphen/>
              <w:t>ствия в условиях пожара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3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</w:rPr>
              <w:t>-характерные для муниципально</w:t>
              <w:softHyphen/>
              <w:t>го образования виды ЧС и порядок действий при них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4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</w:rPr>
              <w:t>-адреса сборных эвакуационных пунктов на территории муници</w:t>
              <w:softHyphen/>
              <w:t>пального образования и порядок действий при проведении массо</w:t>
              <w:softHyphen/>
              <w:t>вой эвакуации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рганизовать сбор замечаний и предложений от неработающего населения по совершенствованию противопожарной защиты в жи</w:t>
              <w:softHyphen/>
              <w:t>лом сект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через СМИ о действиях по недопущению и при угрозе или возникновении чрезвычайных ситуаций,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информации, рекомендуемой к размещению (в зависимости от календарного времен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сторожно, тонкий лед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рт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прель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ябрь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сторожно, сосульки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рт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прель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весенний пал опасен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рт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ичины гибели людей на воде (июнь, июль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казание помощи пострадавшим на воде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юнь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юль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берегите лес от пожара (июнь - август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как не стать заложником леса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моль </w:t>
            </w: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ентябрь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меры пожарной безопасности в жилом сектор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сновные причины пожаров в жилом секторе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 течение года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действия при пожаре в квартире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 течение года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меры пожарной безопасности при устройстве и оборудовании новогодних елок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екабрь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меры безопасности при использовании пиротехнических изделий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оябрь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Style w:val="3"/>
              </w:rPr>
            </w:pPr>
            <w:r>
              <w:rPr/>
              <w:t>-«Осторожно-терроризм!» (в течение год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ведение рейдов в жилых домах в целях профилактики пожа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 течение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едущий специалист,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ПЧ № 145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3"/>
                <w:sz w:val="24"/>
                <w:szCs w:val="24"/>
              </w:rPr>
              <w:t>В ходе рейдов рекомендуется проводить беседы, направленные на предупреждение пожаров, рас</w:t>
              <w:softHyphen/>
              <w:t>пространять памятки, буклеты, листовки по вопросам безопасно</w:t>
              <w:softHyphen/>
              <w:t xml:space="preserve">сти жизнедеятельност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5:00Z</dcterms:created>
  <dc:creator>Ладанова Е.И.</dc:creator>
  <dc:description/>
  <dc:language>en-US</dc:language>
  <cp:lastModifiedBy>Анна Реовна</cp:lastModifiedBy>
  <cp:lastPrinted>2020-03-11T16:07:00Z</cp:lastPrinted>
  <dcterms:modified xsi:type="dcterms:W3CDTF">2020-03-11T13:07:00Z</dcterms:modified>
  <cp:revision>3</cp:revision>
  <dc:subject/>
  <dc:title>проект</dc:title>
</cp:coreProperties>
</file>