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43964322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23 года                                                                                                № 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фере теплоснабжения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Пожег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190-ФЗ «О теплоснабжении», от 03.10.2003 года № 131-ФЗ «Об общих принципах организации местного самоуправления в Российской Федерации», с целью организации централизованного, надежного бесперебойного теплоснабжения на территории муниципального образования сельского поселения «Пожег» администрация сельского поселения «Пожег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кционерное общество «Коми коммунальные технологии» гарантирующей организацией в сфере теплоснабжения на территории муниципального образования сельского поселения «Поже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ей организации обеспечить надежное и бесперебойное теплоснабжение в пределах зоны деятельности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зоной деятельности гарантирующей организации территорию муниципального образования сельского поселения «Поже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Пожег» от 09 апреля 2015 года № 21 «Об определении гарантирующей организации в сфере теплоснабжения на территории муниципального образования сельского поселения «Поже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бнародования на информационном стенде администрации сельского поселения «Поже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ind w:left="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8:00Z</dcterms:created>
  <dc:creator>User</dc:creator>
  <dc:description/>
  <cp:keywords/>
  <dc:language>en-US</dc:language>
  <cp:lastModifiedBy>ASP</cp:lastModifiedBy>
  <cp:lastPrinted>2021-09-09T12:00:00Z</cp:lastPrinted>
  <dcterms:modified xsi:type="dcterms:W3CDTF">2023-05-24T11:48:00Z</dcterms:modified>
  <cp:revision>2</cp:revision>
  <dc:subject/>
  <dc:title>                                                                </dc:title>
</cp:coreProperties>
</file>