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96091035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V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 марта 2023 года  № </w:t>
      </w:r>
      <w:r>
        <w:rPr>
          <w:u w:val="single"/>
          <w:lang w:val="en-US"/>
        </w:rPr>
        <w:t>XVII</w:t>
      </w:r>
      <w:r>
        <w:rPr>
          <w:u w:val="single"/>
        </w:rPr>
        <w:t>-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сельского поселения «Пожег»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органов местного самоуправления муниципального района «Усть-Куломский» по созданию и содержанию мест (площадок) накопления твердых коммунальных отходов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08 ноября 2022 года 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324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созданию и содержанию мест (площадок) накопления твердых коммунальных отходов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полномочия (далее - полномочия) органов местного самоуправления муниципального района «Усть-Кулом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и содержанию мест (площадок) накопления твердых коммунальных отходов с 01 января 2023 года по 31 декабря 2023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созданию и содержанию мест (площадок) накопления твердых коммунальных отход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распространяется на правоотношения, возникшие с 1 января 2023 года и действует по 31 декабр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7:00Z</dcterms:created>
  <dc:creator>Владимир Николаевич</dc:creator>
  <dc:description/>
  <dc:language>en-US</dc:language>
  <cp:lastModifiedBy>Анна Реовна</cp:lastModifiedBy>
  <cp:lastPrinted>2023-03-28T17:05:00Z</cp:lastPrinted>
  <dcterms:modified xsi:type="dcterms:W3CDTF">2023-03-28T14:07:00Z</dcterms:modified>
  <cp:revision>2</cp:revision>
  <dc:subject/>
  <dc:title/>
</cp:coreProperties>
</file>