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600362059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 мая 2023 года   №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>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депута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овета сельского поселения «Пожег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ниной Юлии Егоровны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40 </w:t>
      </w:r>
      <w:r>
        <w:rPr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>, согласно пункта 2 части 2 статьи 40 Устава муниципального образования сельского поселения «Пожег» и на основании личного заявления Пашниной Юлии Егоровны о досрочном прекращении полномочий от 25 мая 2023 года, Совет сельского поселения «Пожег» 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30 мая 2023 года досрочно прекратить полномочия депутата Совета сельского поселения «Пожег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Пашниной Юлии Егоровн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стоящее решение вступает в силу со дня </w:t>
      </w:r>
      <w:r>
        <w:rPr>
          <w:sz w:val="28"/>
          <w:szCs w:val="28"/>
        </w:rPr>
        <w:t xml:space="preserve">обнародования на информационном стенде администрации сельского поселения «Пожег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5:00Z</dcterms:created>
  <dc:creator>Владимир Николаевич</dc:creator>
  <dc:description/>
  <dc:language>en-US</dc:language>
  <cp:lastModifiedBy>Анна Реовна</cp:lastModifiedBy>
  <cp:lastPrinted>2023-05-29T11:36:00Z</cp:lastPrinted>
  <dcterms:modified xsi:type="dcterms:W3CDTF">2023-05-29T13:05:00Z</dcterms:modified>
  <cp:revision>2</cp:revision>
  <dc:subject/>
  <dc:title/>
</cp:coreProperties>
</file>