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90063688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21 февраля 2023 года № </w:t>
      </w:r>
      <w:r>
        <w:rPr>
          <w:b w:val="false"/>
          <w:sz w:val="27"/>
          <w:szCs w:val="27"/>
          <w:u w:val="single"/>
          <w:lang w:val="en-US"/>
        </w:rPr>
        <w:t>XVI</w:t>
      </w:r>
      <w:r>
        <w:rPr>
          <w:b w:val="false"/>
          <w:sz w:val="27"/>
          <w:szCs w:val="27"/>
          <w:u w:val="single"/>
        </w:rPr>
        <w:t>-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23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ожег»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Л.А. Третьяков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февраля 2023 г. №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69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боты Совета сельского поселения «Пожег» на 2023 год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9"/>
        <w:gridCol w:w="1966"/>
        <w:gridCol w:w="2695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8"/>
        <w:gridCol w:w="11"/>
        <w:gridCol w:w="1966"/>
        <w:gridCol w:w="8"/>
        <w:gridCol w:w="11"/>
        <w:gridCol w:w="2676"/>
        <w:gridCol w:w="6"/>
        <w:gridCol w:w="11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евраль, апрель, июнь, июль, октябрь, дека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сельском поселении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pacing w:val="3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сельского поселения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3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>Порядка определения территории, части территор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сельского поселения «Пожег»</w:t>
            </w:r>
            <w:r>
              <w:rPr>
                <w:bCs/>
                <w:sz w:val="26"/>
                <w:szCs w:val="26"/>
              </w:rPr>
              <w:t>, предназначенной для реализации инициативных прое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тверждение бюджета СП «Пожег» на 2024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период 2025-2026 г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2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О СП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старост сельских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ставлен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ельского поселения «Пожег» о результатах своей деятельности, деятельности администрации СП «Пожег» за 1, 2, 3, 4 квартал 2023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, июль, октябрь, 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главы сельского поселения «Пожег»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июль, окт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Бугримова А.А.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государственную собственность, в собственность МО МР «Усть-Куломски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23 год и плановый период 2024 г. и 2025 г.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22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22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оведении публичного слушания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24 год и плановый период 2025-2026 г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ые вопрос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тестов, представлений, предложений прокуратуры Усть-Куломского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дивидуальная работа депутатов Совета СП «Пожег»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перед избира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СП «Пожег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7:00Z</dcterms:created>
  <dc:creator>Владимир Николаевич</dc:creator>
  <dc:description/>
  <dc:language>en-US</dc:language>
  <cp:lastModifiedBy>Анна Реовна</cp:lastModifiedBy>
  <cp:lastPrinted>2023-02-20T10:37:00Z</cp:lastPrinted>
  <dcterms:modified xsi:type="dcterms:W3CDTF">2023-02-22T11:57:00Z</dcterms:modified>
  <cp:revision>2</cp:revision>
  <dc:subject/>
  <dc:title/>
</cp:coreProperties>
</file>