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96918760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августа 2023 года № </w:t>
      </w:r>
      <w:r>
        <w:rPr>
          <w:b w:val="false"/>
          <w:sz w:val="24"/>
          <w:szCs w:val="24"/>
          <w:u w:val="single"/>
          <w:lang w:val="en-US"/>
        </w:rPr>
        <w:t>XX</w:t>
      </w:r>
      <w:r>
        <w:rPr>
          <w:b w:val="false"/>
          <w:sz w:val="24"/>
          <w:szCs w:val="24"/>
          <w:u w:val="single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 от 12.07.2017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>-38 «Порядок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22272F"/>
          <w:sz w:val="28"/>
          <w:szCs w:val="28"/>
          <w:shd w:fill="FFFFFF" w:val="clear"/>
        </w:rPr>
        <w:t xml:space="preserve"> Законом  Республики Коми от 30 апреля 2008 г. N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</w:t>
      </w:r>
      <w:r>
        <w:rPr>
          <w:sz w:val="28"/>
          <w:szCs w:val="28"/>
        </w:rPr>
        <w:t>, Совет сельского поселения «Пожег» решил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решение Совета сельского поселения «Пожег»  </w:t>
      </w:r>
      <w:r>
        <w:rPr>
          <w:rFonts w:cs="Times New Roman" w:ascii="Times New Roman" w:hAnsi="Times New Roman"/>
          <w:sz w:val="28"/>
          <w:szCs w:val="28"/>
        </w:rPr>
        <w:t xml:space="preserve">от 12.07.2017 №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-38 в «Порядок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  в муниципальном образовании сельского поселения «Пожег»,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709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color w:val="000000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</w:r>
      <w:r>
        <w:rPr>
          <w:sz w:val="28"/>
          <w:szCs w:val="28"/>
          <w:lang w:val="ru-RU"/>
        </w:rPr>
        <w:t xml:space="preserve">      Л.А. Треть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3 августа 2023 года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вноси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бращения лиц, замещавших должности муниципальной службы, за пенсией за выслугу лет, ее назначения, перерасчета, выплаты, приостановления и возобновления, прекращения и вос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Пункт 3 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ложить в следующей реда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К заявлению муниципального служащего о назначении ему пенсии </w:t>
        <w:br/>
        <w:t>за выслугу лет прилагаются следующие документы:</w:t>
      </w:r>
      <w:bookmarkStart w:id="1" w:name="Par63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>2) копии трудовой книжки и (или) сведений о трудовой деятельности, оформленных в установленном законодательством порядке, военного билета, справок и иных документов, подтверждающих стаж муниципальной службы, дающий право на назначение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правка социального фонда России, выплачивающего страховую пенсию, о назначении (досрочном оформлении) страховой пенсии по старости (инвалидности) с указанием федерального закона, в соответствии с которым она назначена (досрочно оформлена), даты ее назначения (досрочного оформления) и срока, на который назначена страховая пен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 2, 4 настоящего пункта, представляются для сверки при подаче заявления лично. В случае направления указанных документов по почте их копии должны быть заверены в порядке, установленном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Дополнить 4 абзацем пункт 22 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</w:t>
        <w:br/>
        <w:t xml:space="preserve">из денежного содержания, фактически установленного по замещаемой </w:t>
        <w:br/>
        <w:t>им должности на день увольнения с муниципальной службы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Пункт 42 </w:t>
      </w:r>
      <w:r>
        <w:rPr>
          <w:b/>
          <w:color w:val="000000"/>
          <w:sz w:val="28"/>
          <w:szCs w:val="28"/>
        </w:rPr>
        <w:t xml:space="preserve">раздел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42. Проек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2%D1%85%D0%BE%D0%B4%D1%8F%D1%89%D0%B8%D0%B5%5C2017%5C%D0%9F%D0%BE%D1%80%D1%8F%D0%B4%D0%BE%D0%BA%20%D0%BE%D0%B1%D1%80%D0%B0%D1%89%D0%B5%D0%BD%D0%B8%D1%8F%20(%D0%9C%D0%A1).doc" \l "Par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ешения о приостановлении, возобновлении выплаты пенсии за выслугу лет муниципальному служащему готовится специалистом по форме согласно приложению 6 к настоящему Порядку и подписывается главой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5 рабочих дней после принятия главой сельского поселения решения о приостановлении, возобновлении пенсии за выслугу лет направляет копию решения в бухгалтерию с одновременным направлением копии решения лицу, которому приостановлена, возобновлена выплата пенсии за выслугу лет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Пункт 43 </w:t>
      </w:r>
      <w:r>
        <w:rPr>
          <w:b/>
          <w:color w:val="000000"/>
          <w:sz w:val="28"/>
          <w:szCs w:val="28"/>
        </w:rPr>
        <w:t xml:space="preserve">раздел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3. Решение о приостановлении выплаты пенсии за выслугу лет в соответствии с подпунктом 1 пункта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принимается в течение 10 рабочих дней со дня получения сообщения муниципального служащего о назначении на одну из указанных должностей с приложением копии приказа (распоряжения, решения) о его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, в каком она выплачивалась на день приостановления выплаты с учетом произведенных в установленном поря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екс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(распоряжения, решения) об освобождении его от замещаемой должности. 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Пункт 44 </w:t>
      </w:r>
      <w:r>
        <w:rPr>
          <w:b/>
          <w:color w:val="000000"/>
          <w:sz w:val="28"/>
          <w:szCs w:val="28"/>
        </w:rPr>
        <w:t xml:space="preserve">раздел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4. Решение о приостановлении выплаты пенсии за выслугу лет в соответствии с подпунктом 2 пункта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 принимается в течение 10 рабочих дней со дня сообщения бухгалтерии о неполучении муниципальным служащим указанной пенсии в течение 6 месяцев подря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считается полученной, если она ежемесячно передается ее получателю через организации федеральной почтовой связи либо финансово-кредитное учреждение, одним из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вручения пенсии за выслугу лет в кассе организации федеральной почтов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зачисления пенсии за выслугу лет на счет ее получателя в финансово-кредитном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выплаты пенсии за выслугу лет в соответствии с подпунктом 2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нкт 45 части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5. Решение о приостановлении выплаты пенсии за выслугу лет в соответствии с подпунктом 3 пункта 40 настоящего Порядка принимается в течение 10 рабочих дней со дня истечения срока выплаты страховой пенсии по инвалидности, указанного в справке социального фонда России, выплачивающего страховую пенсию по инвалид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выплаты указанной пенсии за выслугу лет</w:t>
      </w:r>
      <w:r>
        <w:rPr/>
        <w:t xml:space="preserve"> </w:t>
      </w:r>
      <w:r>
        <w:rPr>
          <w:sz w:val="28"/>
          <w:szCs w:val="28"/>
        </w:rPr>
        <w:t>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социального фонда России о возобновлении выплаты страховой пенсии по инвалидности и документов, подтверждающих установленную группу инвалидности, если установленная группа инвалидности дает право на получение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3 рабочих дней после принятия главой администрации решения о приостановлении, возобновлении пенсии за выслугу лет направляет копию решения в бухгалтерию с одновременным направлением копии решения муниципальному служащему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ункт 4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8. Проект решения о прекращении, восстановлении выплаты пенсии </w:t>
        <w:br/>
        <w:t xml:space="preserve">за выслугу лет готовится специалистом в течение 5 рабочих дней со дня возникновения случаев, указанных в пунктах 47, 51 настоящего Порядка, </w:t>
        <w:br/>
        <w:t>по форме согласно приложению 6 к настоящему Порядку и направляет указанный проект на рассмотрение главе администрации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ункт 49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9. Решение о прекращении выплаты пенсии за выслугу лет при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подпункту 1 пункта 46 настоящего Порядка - в течение 10 рабочих дней со дня получения сообщения муниципального служащего о возникновении обстоятельств, указанных в части 5 статьи 10(1) Закона Республики Коми «О некоторых вопросах муниципальной службы в Республике Коми», с приложением копий документов, подтверждающих возникновение указанных обстоятельст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о подпункту 2 пункта 46 настоящего Порядка -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социального фонда России о прекращении выплаты досрочно назначенной страховой пенсии по старости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одпунктам 3 и 6 пункта 46 настоящего Порядка - в течение 10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одпункту 4 пункта 46 настоящего Порядка – в течение 10 рабочих дней со дня принятия решения о необоснованности включения в стаж муниципальной службы отдельных периодов службы (работы) либо акта кадровой службы об обнаружении обстоятельств или документов, опровергающих достоверность сведений, представленных в подтверждение приобретения права на пенсию за выслугу лет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подпункту 5 пункта 46 настоящего Порядка – в течение 10 рабочих дней со дня получения документов, подтверждающих смерть лица, получавшего пенсию за выслугу лет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 по пункту 47 настоящего Порядка - в течение 10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, если установленная группа инвалидности не дает права на получение пенсии за выслугу лет, с приложением справки социального фонда России о прекращении выплаты страховой пенсии по инвалидности либо документов, подтверждающих изменение группы инвалидности.</w:t>
      </w:r>
      <w:r>
        <w:rPr/>
        <w:t xml:space="preserve"> 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е 1 Порядка дополнить подпунктом 4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ложение 2 Порядка дополнить подпунктом 8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.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1">
    <w:name w:val="s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9:00Z</dcterms:created>
  <dc:creator>Владимир Николаевич</dc:creator>
  <dc:description/>
  <cp:keywords/>
  <dc:language>en-US</dc:language>
  <cp:lastModifiedBy>Анна Реовна</cp:lastModifiedBy>
  <cp:lastPrinted>2023-08-21T12:59:00Z</cp:lastPrinted>
  <dcterms:modified xsi:type="dcterms:W3CDTF">2023-08-31T13:11:00Z</dcterms:modified>
  <cp:revision>27</cp:revision>
  <dc:subject/>
  <dc:title/>
</cp:coreProperties>
</file>