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32837200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3 декабря 2019 года № </w:t>
      </w:r>
      <w:r>
        <w:rPr>
          <w:b w:val="false"/>
          <w:szCs w:val="28"/>
          <w:u w:val="single"/>
          <w:lang w:val="en-US"/>
        </w:rPr>
        <w:t>XXXI</w:t>
      </w:r>
      <w:r>
        <w:rPr>
          <w:b w:val="false"/>
          <w:szCs w:val="28"/>
          <w:u w:val="single"/>
        </w:rPr>
        <w:t>-1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олномочий по решению вопросов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поселения водоснабжения и водоотведения населения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Совета МР «Усть-Куломский» от 14.11.2019 г. № 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>-517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 населения» (в редакции решения от 12 декабря 2019 года № ХХ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-539) , Совет сельского поселения «Пожег» </w:t>
      </w:r>
      <w:r>
        <w:rPr>
          <w:rFonts w:cs="Times New Roman" w:ascii="Times New Roman" w:hAnsi="Times New Roman"/>
          <w:spacing w:val="26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ринять полномочия по решению вопросов организации в границах поселения водоснабжения и водоотведения населения (далее – полномочия) с 01 января 2020 года по 31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«Пожег» подписать соглашение с администрацией муниципального района «Усть-Куломский» о приняти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ом стенде администрации сельского поселения «Пожег», но не ранее 01 января 2020 года и действует по 31 декабря 2020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.Е. Поп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8:00Z</dcterms:created>
  <dc:creator>Владимир Николаевич</dc:creator>
  <dc:description/>
  <dc:language>en-US</dc:language>
  <cp:lastModifiedBy>Анна Реовна</cp:lastModifiedBy>
  <cp:lastPrinted>2019-12-23T14:58:00Z</cp:lastPrinted>
  <dcterms:modified xsi:type="dcterms:W3CDTF">2019-12-23T11:58:00Z</dcterms:modified>
  <cp:revision>2</cp:revision>
  <dc:subject/>
  <dc:title/>
</cp:coreProperties>
</file>