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08559027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23 декабря 2019 года №</w:t>
      </w:r>
      <w:r>
        <w:rPr>
          <w:b w:val="false"/>
          <w:szCs w:val="28"/>
          <w:u w:val="single"/>
          <w:lang w:val="en-US"/>
        </w:rPr>
        <w:t>XXXI</w:t>
      </w:r>
      <w:r>
        <w:rPr>
          <w:b w:val="false"/>
          <w:szCs w:val="28"/>
          <w:u w:val="single"/>
        </w:rPr>
        <w:t>-1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ыми к взысканию недоимки по местным налога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этим налог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вет сельского поселения "Пожег" решил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ConsPlus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отмененным местным налогам (недоимка, пени и штрафы) - истечение срока для взыскания задолженности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органа о суммах недоимки и задолженности по пеням, штрафам и процентам по форме, утвержденной приказом Федеральной налоговой службы от02.04.2019 N ММВ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.</w:t>
      </w:r>
    </w:p>
    <w:p>
      <w:pPr>
        <w:pStyle w:val="ConsPlus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пени по местным налогам - наличие задолженности по пеням, числящейся у физического лица, с даты образования которой прошло более 4 лет, при условии отсутствия у налогоплательщика недоимки по данному местному налогу на основании  справки  налогового органа о суммах недоимки и задолженности по пеням, штрафам и процентам, взыскание которых невозможно с указанием даты образования задолженности по пеням по форме, утвержденной приказом Федеральной налоговой службы от 02 апреля 2019 № ММВ-7-8/164@».</w:t>
      </w:r>
    </w:p>
    <w:p>
      <w:pPr>
        <w:pStyle w:val="ConsPlus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 местным налогам (недоимка, пени и штрафы) - невозможность принудительного взыскания задолженности, числящейся за физическими лицами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 на основании следующих документов:</w:t>
      </w:r>
    </w:p>
    <w:p>
      <w:pPr>
        <w:pStyle w:val="ConsPlus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постановления судебного пристава-исполнителя об окончании исполнительного производства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ConsPlusNormal"/>
        <w:spacing w:before="6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02.04.2019 N ММВ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бнародования на информационном стенде администрации образования сельского поселения «Пожег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  <w:t xml:space="preserve">  З.Е. Поп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D52EA6BC63F4FB57AC72D0A121EA634882FDFF7D68AD1458E782F659DEBE55E2A9575C330D3F7C8598D215B0F29E14D8F7EA17128C24l4M" TargetMode="External"/><Relationship Id="rId5" Type="http://schemas.openxmlformats.org/officeDocument/2006/relationships/hyperlink" Target="consultantplus://offline/ref=ACD52EA6BC63F4FB57AC72D0A121EA634880FBF67062AD1458E782F659DEBE55E2A9575C320C3A74D6C2C211F9A7900ADAE9F5150C8F4DD721lFM" TargetMode="External"/><Relationship Id="rId6" Type="http://schemas.openxmlformats.org/officeDocument/2006/relationships/hyperlink" Target="consultantplus://offline/ref=ACD52EA6BC63F4FB57AC72D0A121EA634880F4F1706AAD1458E782F659DEBE55E2A9575C320C3973D9C2C211F9A7900ADAE9F5150C8F4DD721lFM" TargetMode="External"/><Relationship Id="rId7" Type="http://schemas.openxmlformats.org/officeDocument/2006/relationships/hyperlink" Target="consultantplus://offline/ref=ACD52EA6BC63F4FB57AC72D0A121EA634880F4F1706AAD1458E782F659DEBE55E2A9575C320C3973D8C2C211F9A7900ADAE9F5150C8F4DD721lFM" TargetMode="External"/><Relationship Id="rId8" Type="http://schemas.openxmlformats.org/officeDocument/2006/relationships/hyperlink" Target="consultantplus://offline/ref=ACD52EA6BC63F4FB57AC72D0A121EA634880F4F1706AAD1458E782F659DEBE55E2A9575C320C3973D9C2C211F9A7900ADAE9F5150C8F4DD721lFM" TargetMode="External"/><Relationship Id="rId9" Type="http://schemas.openxmlformats.org/officeDocument/2006/relationships/hyperlink" Target="consultantplus://offline/ref=ACD52EA6BC63F4FB57AC72D0A121EA634880F4F1706AAD1458E782F659DEBE55E2A9575C320C3973D8C2C211F9A7900ADAE9F5150C8F4DD721lFM" TargetMode="External"/><Relationship Id="rId10" Type="http://schemas.openxmlformats.org/officeDocument/2006/relationships/hyperlink" Target="consultantplus://offline/ref=ACD52EA6BC63F4FB57AC72D0A121EA634880FBF67062AD1458E782F659DEBE55E2A9575C320C3A74D6C2C211F9A7900ADAE9F5150C8F4DD721l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3:00Z</dcterms:created>
  <dc:creator>Владимир Николаевич</dc:creator>
  <dc:description/>
  <dc:language>en-US</dc:language>
  <cp:lastModifiedBy>Анна Реовна</cp:lastModifiedBy>
  <cp:lastPrinted>2019-12-23T15:03:00Z</cp:lastPrinted>
  <dcterms:modified xsi:type="dcterms:W3CDTF">2019-12-23T12:03:00Z</dcterms:modified>
  <cp:revision>2</cp:revision>
  <dc:subject/>
  <dc:title/>
</cp:coreProperties>
</file>