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846651493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3 декабря 2019 года № </w:t>
      </w:r>
      <w:r>
        <w:rPr>
          <w:b w:val="false"/>
          <w:szCs w:val="28"/>
          <w:u w:val="single"/>
          <w:lang w:val="en-US"/>
        </w:rPr>
        <w:t>XXXI</w:t>
      </w:r>
      <w:r>
        <w:rPr>
          <w:b w:val="false"/>
          <w:szCs w:val="28"/>
          <w:u w:val="single"/>
        </w:rPr>
        <w:t>-12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размера плат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держание жилого помещения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ельского поселения «Пожег»</w:t>
      </w:r>
    </w:p>
    <w:p>
      <w:pPr>
        <w:pStyle w:val="ConsPlus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8 N 213/пр "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", Совет сельского поселения «Пожег»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ы за содержание жилого помещения на территории муниципального образования сельского поселения «Пожег» согласно приложению к настоящему решению дл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бственников жилых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(за исключением платы за электрическую энергию, потребляемые при содержании общего имущества в многоквартирном дом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нимателей жилых помещений по договорам социального найма, договорам найма жилых помещений муниципального жилищного фон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равным индексу потребительских це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бнародования на информационном стенде администрации образования сельского поселения «Пожег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.Е. Поп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Пожег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19 г. № </w:t>
      </w:r>
      <w:r>
        <w:rPr>
          <w:rFonts w:cs="Times New Roman" w:ascii="Times New Roman" w:hAnsi="Times New Roman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sz w:val="28"/>
          <w:szCs w:val="28"/>
        </w:rPr>
        <w:t>- 12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" w:name="P3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Размер платы за содержание жилого помещения на территории муниципального образования сельского поселения «Пожег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6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ногоквартирного жилого дома по степени благоустройства, конструктивным и техническим характерист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общей площади жилья в месяц (руб. ко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 с наличием внутридомовых инженерных коммуникаций (теплоснабжение, электроснабжение), используемых для предоставления потребителям коммунальных услуг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ухэтажны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 - деревянны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 - ленточны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 - деревя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Список 2"/>
    <w:basedOn w:val="Normal"/>
    <w:qFormat/>
    <w:pPr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6373E5BE47DCC9D7BB1D0584833A66AB9D0989158CEFA055D42AC83A47FC7ED6549EAAB500F5185FD6C2C5532S6fBK" TargetMode="External"/><Relationship Id="rId5" Type="http://schemas.openxmlformats.org/officeDocument/2006/relationships/hyperlink" Target="consultantplus://offline/ref=36373E5BE47DCC9D7BB1D0584833A66AB8DA9E9B5DCCFA055D42AC83A47FC7ED6549EAAB500F5185FD6C2C5532S6f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4:00Z</dcterms:created>
  <dc:creator>Владимир Николаевич</dc:creator>
  <dc:description/>
  <dc:language>en-US</dc:language>
  <cp:lastModifiedBy>Анна Реовна</cp:lastModifiedBy>
  <cp:lastPrinted>2017-12-26T12:54:00Z</cp:lastPrinted>
  <dcterms:modified xsi:type="dcterms:W3CDTF">2019-12-23T13:11:00Z</dcterms:modified>
  <cp:revision>3</cp:revision>
  <dc:subject/>
  <dc:title/>
</cp:coreProperties>
</file>