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930359666" r:id="rId2"/>
        </w:objec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u w:val="single"/>
        </w:rPr>
        <w:t xml:space="preserve">06 октября 2020 года № </w:t>
      </w:r>
      <w:r>
        <w:rPr>
          <w:b w:val="false"/>
          <w:sz w:val="27"/>
          <w:szCs w:val="27"/>
          <w:u w:val="single"/>
          <w:lang w:val="en-US"/>
        </w:rPr>
        <w:t>XXXIX</w:t>
      </w:r>
      <w:r>
        <w:rPr>
          <w:b w:val="false"/>
          <w:sz w:val="27"/>
          <w:szCs w:val="27"/>
          <w:u w:val="single"/>
        </w:rPr>
        <w:t>-</w:t>
      </w:r>
      <w:r>
        <w:rPr>
          <w:b w:val="false"/>
          <w:sz w:val="27"/>
          <w:szCs w:val="27"/>
          <w:u w:val="single"/>
          <w:lang w:val="en-US"/>
        </w:rPr>
        <w:t>14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контрольно – счетного орга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«Пожег» Контрольно-счетной комиссии муниципальног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Усть-Куломский»</w:t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пунктом 4 статьи 15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частью 11 статьи 3</w:t>
        </w:r>
      </w:hyperlink>
      <w:r>
        <w:rPr>
          <w:sz w:val="28"/>
          <w:szCs w:val="28"/>
        </w:rPr>
        <w:t xml:space="preserve"> Федерального закона от 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Совет сельского поселения «Пожег»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с 1 января 2021 года полномочия  контрольно – счетного органа муниципального образования сельского поселения «Пожег» по осуществлению внешнего муниципального финансового контроля  Контрольно-счетной комиссии муниципального района «Усть-Куломск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расчета межбюджетных трансфертов на исполнение переданных муниципальными образованиями сельских поселений полномочий по осуществлению внешнего муниципального финансового контроля Контрольно-счетной комиссии  муниципального района «Усть-Куломский» в соответствии с приложением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 Советом муниципального района «Усть-Куломский» в течение 10 календарных дней после утверждения  бюджета МО СП «Пожег» на 2021 год и плановый период 2022-2023 годы соглашение о передаче полномочий контрольно – счетного органа муниципального образования сельского поселения «Пожег» Контрольно-счетной комиссии  муниципального района «Усть-Куломский» по осуществлению внешнего  муниципального финансового контроля (далее - Соглашение) по форме в соответствии приложением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объемы межбюджетных трансфертов, необходимых для осуществления передаваемых полномочий, определяются условиями Согла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9F%D0%A0%D0%9E%D0%95%D0%9A%D0%A2%D0%AB/%D0%9F%D0%B5%D1%80%D0%B5%D0%B4%D0%B0%D1%87%D0%B0%20%D0%BF%D0%BE%D0%BB%D0%BD%D0%BE%D0%BC%D0%BE%D1%87%D0%B8%D0%B9%202021.docx" \l "Par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фициального обнародования на информационных стендах сельского поселения «Пожег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З</w:t>
      </w:r>
      <w:r>
        <w:rPr>
          <w:sz w:val="28"/>
          <w:szCs w:val="28"/>
        </w:rPr>
        <w:t>.Е. Поп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Пожег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6.10.2020 № </w:t>
      </w:r>
      <w:r>
        <w:rPr>
          <w:sz w:val="26"/>
          <w:szCs w:val="26"/>
          <w:lang w:val="en-US"/>
        </w:rPr>
        <w:t>XXXI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14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чета межбюджетных трансфертов на исполнение переданных муниципальными образованиями сельских поселений полномочий по осуществлению внешнего муниципального финансового контроля Контрольно-счетной комиссии  муниципального района «Усть-Куломский»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Настоящая Методика определяет расчет объема межбюджетных трансфертов, предоставляемых бюджета муниципального района «Усть-Куломский» из бюджетов сельских поселений муниципального района «Усть-Куломский» на осуществление полномочий по внешнему муниципальному финансовому контролю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рублях Российской Федерации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рассчитывается по формуле: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Н=ФОТ*ДРВ+М, где: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Н – годовой объем финансовых средств на осуществление полномочий по внешнему муниципальному финансовому контролю;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ФОТ – расходы на оплату труда с начислениями председателя и инспектора Контрольно-счетной комиссии  муниципального района «Усть-Куломский» за последний отчетный год;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ДРВ – доля рабочего времени на осуществление полномочий устанавливается в размере 0,01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М – материальные затраты на осуществление полномочий устанавливаются в размере 300 рублей в год;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Пожег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6.10.2020 № </w:t>
      </w:r>
      <w:r>
        <w:rPr>
          <w:sz w:val="26"/>
          <w:szCs w:val="26"/>
          <w:lang w:val="en-US"/>
        </w:rPr>
        <w:t>XXXI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148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ШЕНИЕ  №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полномочий  контрольно-счетного орган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муниципального образования  сельского поселения «Пожег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ой комиссии  муниципального района «Усть-Куломский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осуществлению внешнего муниципального финансового контрол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. Пожег</w:t>
        <w:tab/>
        <w:t xml:space="preserve">                                      </w:t>
        <w:tab/>
        <w:tab/>
        <w:t xml:space="preserve">                         «____»________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ет сельского поселения «Пожег» в лице главы сельского поселения «Пожег», действующего на основании Устава муниципального образования сельского поселения «Пожег» (далее – Совет поселения) с одной стороны, и Совет муниципального района «Усть-Куломский», в лице главы муниципального района «Усть-Куломский» - председателя Совета муниципального района «Усть-Куломский» ____________________________, действующей на основании Устава муниципального района «Усть-Куломский» (далее - Совет района) с другой стороны, и Контрольно-счетной комиссии муниципального района «Усть-Куломский (далее – Контрольно-счетная комиссия) в лице председателя _________________, действующей на основании Положения о Контрольно-счетной комиссии  муниципального района «Усть-Куломский» от 11.11.2015 г. №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25, с другой стороны, заключили настоящее Соглашение о следующе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Контрольно-счетной комиссии передаются следующие полномочия контрольно-счетного органа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 экспертиза проекта бюджета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внешняя проверка годового отчета об исполнении бюджета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. организация и осуществление контроля за законностью, результативностью (эффективностью и экономичностью) использования средств бюджета поселения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5. 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поселения и главе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6. иные полномочия в сфере внешнего муниципального финансового контроля, установленными федеральными законами, законами субъекта Российской Федерации, уставом и нормативными правовыми актами  Совета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Другие контрольные и экспертно-аналитические мероприятия включаются в планы работы Контрольно-счетной комиссии с её согласия по предложению Совета поселения или Главы поселения в соответствии с Регламентом Контрольно-счетной комисс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ействия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оглашение заключено на срок 1 год и действует в период с 1 января 2021 года по 31 декабря 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случае если решением Совета поселения о бюджете поселения не будут утверждены межбюджетные трансферты бюджету муниципального района «Усть-Куломский»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пределения ежегодного объема межбюджетных трансферт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Формирование, перечисление и учет межбюджетных трансфертов, предоставляемых из бюджета поселения бюджету района на реализацию полномочий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Межбюджетные трансферты носят целевой характер и не могут быть использованы по иному назнач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бъем межбюджетных трансфертов на 2021 год составляет 16 112  (Шестнадцать тысяч сто двенадцать) рублей.</w:t>
      </w:r>
    </w:p>
    <w:p>
      <w:pPr>
        <w:pStyle w:val="Normal"/>
        <w:spacing w:before="24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Совет 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устанавл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 устанавливает штатную численность Контрольно-счетной комиссии с учетом необходимости осуществления предусмотренных настоящим Соглашением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3. устанавливает 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4. имеет право получать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5. утверждает форму отчета об использовании предусмотренных настоящим соглашением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но-счетная комисс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включает в планы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ресурсов для  их испол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3. может включать в планы своей работы контрольные и экспертно-аналитические мероприятия, предложенные Советом поселения или главой поселения в соответствии с Регламентом Контрольно-счетн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6. определяет формы, цели, задачи и исполнителей проводимых мероприятий, способы их проведения, проверяемые органы и организации в 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7.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8. направляет отчеты и заключения по результатам проведенных мероприятий в  Совет поселения и главе поселения, размещает информацию о проведенных мероприятиях на официальном сайте муниципального района «Усть-Куломский» в сети «Интерне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9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0. при выявлении возможностей по совершенствованию бюджетного процесса, системы управления и распоряжения имуществом, находящимся в  собственности поселения, направляет Совету поселения и главе поселения соответствующие пред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1.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2. обеспечивает использование средств, предусмотренных настоящим Соглашением межбюджетных трансфертов исключительно на обеспечение свое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3. обеспечивает предоставление Совету поселения и администрации поселения ежегодного отчета об использовании предусмотренных настоящим Соглашением межбюджетных трансфертов в срок до 30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4. ежегодно предоставляет Совету поселения и Совету муниципального района «Усть-Куломский» информацию об осуществлении предусмотренных настоящим Соглашением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5.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  поселения  о необходимости их устра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6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7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 «Усть-Куломск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Совет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. утверждает в решении о бюджете поселения межбюджетные трансферты бюджету муниципального района на осуществление переданных полномочий и обеспечивает их перечисление в бюджет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2. имеет право направлять в Контрольно-счетную комиссию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3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4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5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6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7.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ой комиссией её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8. имеет право принимать для Контрольно-счетной комиссии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9. имеет право приостановить перечисление предусмотренных настоящим Соглашением межбюджетных трансфертов в случае невыполнения Контрольно-счетной комиссией своих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В случаях использования межбюджетных трансфертов, предоставляемых бюджету муниципального района для осуществления полномочий, не по целевому назначению, а также в случаях их неиспользования в установленные сроки, указанные межбюджетные трансферты подлежат возврату в бюджет сельского поселения «Пожег» в сроки, установленные Финансовым управлением администрации муниципального района «Усть-Куломский»;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неисполнения (ненадлежащего исполнения) Контрольно-счетной комиссией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, в размере ½ годового объема межбюджетных трансфертов, но не более половины объема межбюджетных трансфертов, фактически полученных за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В случае не перечисления (неполного перечисления) в бюджет муниципального района межбюджетных трансфертов по истечении 15 рабочих  дней с даты, установленной для перечисления межбюджетных трансфертов,  Совет  поселения обеспечивает перечисление в бюджет муниципального района дополнительного объема межбюджетных трансфертов в размере 1/300 ставки рефинансирования Центрального банка Российской  Федерации от не перечисленной су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Ответственность сторон не наступает в случаях предусмотренного настоящим Соглашением приостановления исполнения переданных полномочий и 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 «Усть-Куломский», администрации поселения или иных третьих лиц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Действие настоящего Соглашения может быть прекращено досрочно по соглашению сторон либо в случае направления Советом поселения или Советом района, другим сторонам уведомления о расторжении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ри прекращении действия Соглашения  Совет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 межбюджетных трансфертов, приходящуюся на не проведенные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Неурегулированные сторонами споры и разногласия, возникшие при 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Настоящее Соглашение составлено в двух экземплярах, имеющих одинаковую юридическую силу, по одному экземпляру для каждой из сторон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67"/>
        <w:gridCol w:w="4472"/>
      </w:tblGrid>
      <w:tr>
        <w:trPr>
          <w:trHeight w:val="1647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а муниципального райо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Усть-Куломский» - председател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а муниципального райо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Усть-Куломский»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ожег» -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  И.О. Фамилия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 И.О. Фамилия </w:t>
            </w:r>
          </w:p>
        </w:tc>
      </w:tr>
      <w:tr>
        <w:trPr>
          <w:trHeight w:val="61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П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905</wp:posOffset>
                </wp:positionV>
                <wp:extent cx="2819400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едседатель Контрольно-счет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миссии муниципального района «Усть-Куло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  И.О.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4.75pt;mso-wrap-distance-left:0pt;mso-wrap-distance-right:9pt;mso-wrap-distance-top:0pt;mso-wrap-distance-bottom:0pt;margin-top:-0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едседатель Контрольно-счетн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омиссии муниципального района «Усть-Куломский»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___________   И.О. Фамилия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right="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№ </w:t>
      </w:r>
    </w:p>
    <w:p>
      <w:pPr>
        <w:pStyle w:val="Normal"/>
        <w:shd w:fill="FFFFFF" w:val="clear"/>
        <w:ind w:right="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0000 г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,</w:t>
      </w:r>
    </w:p>
    <w:p>
      <w:pPr>
        <w:pStyle w:val="TextBody"/>
        <w:jc w:val="center"/>
        <w:rPr>
          <w:lang w:val="ru-RU"/>
        </w:rPr>
      </w:pPr>
      <w:r>
        <w:rPr/>
        <w:t xml:space="preserve">необходимых для реализации Советом МР «Усть-Куломский» </w:t>
      </w:r>
    </w:p>
    <w:p>
      <w:pPr>
        <w:pStyle w:val="TextBody"/>
        <w:jc w:val="center"/>
        <w:rPr/>
      </w:pPr>
      <w:r>
        <w:rPr/>
        <w:t>переданных Советом сельского поселения «</w:t>
      </w:r>
      <w:r>
        <w:rPr>
          <w:lang w:val="ru-RU"/>
        </w:rPr>
        <w:t>Пожег</w:t>
      </w:r>
      <w:r>
        <w:rPr/>
        <w:t>» полномочий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521"/>
      </w:tblGrid>
      <w:tr>
        <w:trPr>
          <w:trHeight w:val="2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ых межбюджетных трансфертов (сумма в рублях)</w:t>
            </w:r>
          </w:p>
        </w:tc>
      </w:tr>
      <w:tr>
        <w:trPr>
          <w:trHeight w:val="2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9" w:leader="underscor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нешнего муниципального финансового контроля </w:t>
            </w:r>
          </w:p>
          <w:p>
            <w:pPr>
              <w:pStyle w:val="Normal"/>
              <w:widowControl w:val="false"/>
              <w:autoSpaceDE w:val="false"/>
              <w:ind w:right="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firstLine="709"/>
              <w:jc w:val="both"/>
              <w:rPr/>
            </w:pPr>
            <w:r>
              <w:rPr/>
              <w:t>16 112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3586244E918E7C2932985DA5C64E15DEA9EE5D03E9B7F63C90F6E2F1222CE05B45766307AQAs9F" TargetMode="External"/><Relationship Id="rId5" Type="http://schemas.openxmlformats.org/officeDocument/2006/relationships/hyperlink" Target="consultantplus://offline/ref=83586244E918E7C2932985DA5C64E15DEA9CE3D43B9F7F63C90F6E2F1222CE05B45766327AAA0FD1Q2s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9:00Z</dcterms:created>
  <dc:creator>Владимир Николаевич</dc:creator>
  <dc:description/>
  <cp:keywords/>
  <dc:language>en-US</dc:language>
  <cp:lastModifiedBy>Анна Реовна</cp:lastModifiedBy>
  <cp:lastPrinted>2020-10-22T09:06:00Z</cp:lastPrinted>
  <dcterms:modified xsi:type="dcterms:W3CDTF">2020-10-22T06:07:00Z</dcterms:modified>
  <cp:revision>4</cp:revision>
  <dc:subject/>
  <dc:title/>
</cp:coreProperties>
</file>