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992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Ö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ИКТ ОВМÖДЧÖМИНСА СÖ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 Т Ō 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се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6 ноября 2021 года              №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u w:val="single"/>
        </w:rPr>
        <w:t>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</w:t>
      </w:r>
    </w:p>
    <w:p>
      <w:pPr>
        <w:pStyle w:val="Heading"/>
        <w:rPr/>
      </w:pPr>
      <w:r>
        <w:rPr>
          <w:b w:val="false"/>
          <w:szCs w:val="28"/>
        </w:rPr>
        <w:t xml:space="preserve">от 28.12.2020 № </w:t>
      </w:r>
      <w:r>
        <w:rPr>
          <w:b w:val="false"/>
          <w:szCs w:val="28"/>
          <w:lang w:val="en-US"/>
        </w:rPr>
        <w:t>XXXXIII</w:t>
      </w:r>
      <w:r>
        <w:rPr>
          <w:b w:val="false"/>
          <w:szCs w:val="28"/>
        </w:rPr>
        <w:t xml:space="preserve">-164 "О бюджете муниципального образования сельского поселения "Пожег" на 2021 год и плановый период </w:t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2022 и 2023 годов"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Пожег" реш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"Пожег" от 28.12.2020 № </w:t>
      </w:r>
      <w:r>
        <w:rPr>
          <w:rFonts w:cs="Times New Roman" w:ascii="Times New Roman" w:hAnsi="Times New Roman"/>
          <w:sz w:val="28"/>
          <w:szCs w:val="28"/>
          <w:lang w:val="en-US"/>
        </w:rPr>
        <w:t>XXXXIII</w:t>
      </w:r>
      <w:r>
        <w:rPr>
          <w:rFonts w:cs="Times New Roman" w:ascii="Times New Roman" w:hAnsi="Times New Roman"/>
          <w:sz w:val="28"/>
          <w:szCs w:val="28"/>
        </w:rPr>
        <w:t>-164 "О бюджете муниципального образования сельского поселения "Пожег" на 2021 год и плановый период 2022 и 2023 годов"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основные характеристики бюджета муниципального образования сельского поселения "Пожег" на 2021 год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12 598 144 рубля 47 копеек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13 964 064 рубля 49 копеек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 365 920 рублей 02 копейки."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жег" в 2021 году в сумме 12 170 444 рубля 47 копеек. Объём межбюджетных трансфертов, получаемых из других бюджетов бюджетной системы Российской Федерации, в сумме 12 305 427 рублей 02 копейки."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решения Совета сельского поселения "Пожег" "О бюджете муниципального образования сельского поселения "Пожег" на  2021 год и плановый период 2022 и 2023 годов" изложить в редакции согласно приложению № 1 к настоящему решен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решения Совета сельского поселения "Пожег" "О бюджете муниципального образования сельского поселения "Пожег" на 2021 год и плановый период 2022и 2023 годов" изложить в редакции согласно приложению № 2 к настоящему решен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решения Совета сельского поселения "Пожег" "О бюджете муниципального образования сельского поселения "Пожег" на 2021 год и плановый период 2022 и 2023 годов" изложить в редакции согласно приложению № 3 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1:00Z</dcterms:created>
  <dc:creator>Евгений</dc:creator>
  <dc:description/>
  <cp:keywords/>
  <dc:language>en-US</dc:language>
  <cp:lastModifiedBy>Анна Реовна</cp:lastModifiedBy>
  <cp:lastPrinted>2021-11-29T14:10:00Z</cp:lastPrinted>
  <dcterms:modified xsi:type="dcterms:W3CDTF">2021-12-20T06:39:00Z</dcterms:modified>
  <cp:revision>3</cp:revision>
  <dc:subject/>
  <dc:title/>
</cp:coreProperties>
</file>