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«</w:t>
      </w:r>
      <w:r>
        <w:rPr>
          <w:b/>
          <w:bCs/>
        </w:rPr>
        <w:t>ПОЖÖГ» СИКТ ОВМÖДЧÖМИНСА СÖВЕ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Ы В К Ō Р Т Ō 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I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 декабря 2021 года  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с. Пожег, Усть-Куломский район, Республика Коми</w:t>
      </w:r>
    </w:p>
    <w:p>
      <w:pPr>
        <w:pStyle w:val="Normal"/>
        <w:shd w:fill="FFFFFF" w:val="clear"/>
        <w:ind w:firstLine="567"/>
        <w:jc w:val="center"/>
        <w:rPr>
          <w:color w:val="000000"/>
          <w:sz w:val="48"/>
          <w:szCs w:val="48"/>
          <w:vertAlign w:val="superscript"/>
          <w:lang w:val="en-US"/>
        </w:rPr>
      </w:pPr>
      <w:r>
        <w:rPr>
          <w:color w:val="000000"/>
          <w:sz w:val="48"/>
          <w:szCs w:val="48"/>
          <w:vertAlign w:val="superscript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сельского поселения «Пожег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Р «Усть-Куломский» Республики Ком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«Пожег» МР «Усть-Куломский» Республики Коми, Совет сельского поселения «Пожег» МР «Усть-Куломский» Республики Коми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сельского поселения «Пожег» МР «Усть-Куломский» Республики Ко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сельского поселения «Пожег» МР «Усть-Куломский» Республики Ко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сельского поселения «Пожег» МР «Усть-Куломский» Республики Коми</w:t>
      </w:r>
      <w:r>
        <w:rPr>
          <w:color w:val="000000"/>
          <w:sz w:val="28"/>
          <w:szCs w:val="28"/>
        </w:rPr>
        <w:t xml:space="preserve"> 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Совета сельского поселения «Пожег»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А.А. Бугрим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0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сельского 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Пожег»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12.2021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5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 в сфере благоустройства на территории сельского поселения «Пожег» МР «Усть-Куломский» Республики Ком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ельского поселения «Пожег» МР «Усть-Куломский» Республики Коми (далее – контроль в сфере благоустройства)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также – обязательные требования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далее также – контролируемые лиц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сельского поселения «Пожег» МР «Усть-Куломский» Республики Коми (далее – администрац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глава сельского поселения «Пожег», заместитель руководителя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hd w:fill="FFFFFF" w:val="clear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сельского поселения «Пожег» МР «Усть-Куломский» Республики Коми для принятия решения о проведении контрольных мероприят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8"/>
          <w:szCs w:val="28"/>
        </w:rPr>
        <w:t>частью 3 статьи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язана также информировать контролируемых лиц и иных заинтересованных лиц по вопросам соблюдения обязательных требований на собраниях и конференциях граждан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сельского поселения «Пожег» МР «Усть-Куломский» Республики Ком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сельского поселения «Пожег» МР «Усть-Куломский» Республики Ко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сельского поселения «Пожег» МР «Усть-Куломский» Республики Ко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чале аудио- и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(надзорного) мероприятия и контрольного (надзорного) действия, участвующие лица представляются на аудио-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аудио- видеозаписи подлежит отражению в акте контрольного действия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, уполномоченным осуществлять контроль самостоятельно. В обязательном порядке фото- или аудио- видеофиксация доказательств нарушений обязательных требований осуществляется при проведении выездного обследова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2 статьи 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еспублики Коми, органами местного самоуправления, правоохранительными органами, организациями и гражда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сельского поселения «Пожег» МР «Усть-Куломский» Республики Ко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5:00Z</dcterms:created>
  <dc:creator>User</dc:creator>
  <dc:description/>
  <dc:language>en-US</dc:language>
  <cp:lastModifiedBy>Анна Реовна</cp:lastModifiedBy>
  <cp:lastPrinted>2021-12-15T16:00:00Z</cp:lastPrinted>
  <dcterms:modified xsi:type="dcterms:W3CDTF">2021-12-20T11:35:00Z</dcterms:modified>
  <cp:revision>2</cp:revision>
  <dc:subject/>
  <dc:title/>
</cp:coreProperties>
</file>