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IX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8 июня 2022 года           № 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>IX</w:t>
      </w:r>
      <w:r>
        <w:rPr>
          <w:rFonts w:cs="Times New Roman" w:ascii="Times New Roman" w:hAnsi="Times New Roman"/>
          <w:b w:val="false"/>
          <w:i w:val="false"/>
          <w:u w:val="single"/>
        </w:rPr>
        <w:t>-35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ложение о муниципальном контрол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 сельского поселения «Пожег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Р «Усть-Куломский» Республики Ко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экспертное заключение ГКУ РК «Государственное юридическое бюро» от 28.03.2022 № 02-04/1244/529, в соответствии с </w:t>
      </w:r>
      <w:r>
        <w:rPr>
          <w:color w:val="000000"/>
          <w:sz w:val="28"/>
          <w:szCs w:val="28"/>
          <w:shd w:fill="FFFFFF" w:val="clear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 xml:space="preserve">сельского поселения «Пожег», Совет сельского поселения «Пожег» </w:t>
      </w: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сельского поселения «Пожег» МР «Усть-Куломский» Республики Коми, утвержденное решением Совета сельского поселения «Пожег» от 17.12.2021 № III-16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5-6 пункта 3.1. раздела 3 Положения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2. раздела 3 Положения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4. раздела 3 Положения дополнить подпунктом 5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бнародования на информационном стенде администрации сельского поселения «Пожег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eastAsia="A;MS Gothi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5:00Z</dcterms:created>
  <dc:creator>Нестерова Раиса Михайловна</dc:creator>
  <dc:description/>
  <dc:language>en-US</dc:language>
  <cp:lastModifiedBy>Анна Реовна</cp:lastModifiedBy>
  <cp:lastPrinted>2022-06-29T11:36:00Z</cp:lastPrinted>
  <dcterms:modified xsi:type="dcterms:W3CDTF">2022-06-29T09:21:00Z</dcterms:modified>
  <cp:revision>3</cp:revision>
  <dc:subject/>
  <dc:title>О внесении изменений и  дополнений в Решение Совета МО</dc:title>
</cp:coreProperties>
</file>