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ЕКТ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429753987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XV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февраля 2023 года № </w:t>
      </w:r>
      <w:r>
        <w:rPr>
          <w:u w:val="single"/>
          <w:lang w:val="en-US"/>
        </w:rPr>
        <w:t>XVI</w:t>
      </w:r>
      <w:r>
        <w:rPr>
          <w:u w:val="single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органами местного самоуправления сельск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«Пожег» </w:t>
      </w:r>
      <w:r>
        <w:rPr>
          <w:bCs/>
          <w:sz w:val="26"/>
          <w:szCs w:val="26"/>
        </w:rPr>
        <w:t>полномочий</w:t>
      </w:r>
      <w:r>
        <w:rPr>
          <w:sz w:val="26"/>
          <w:szCs w:val="26"/>
        </w:rPr>
        <w:t xml:space="preserve"> органов местного самоуправления муниципального района «Усть-Куломский» по решению вопросов организации в границах поселения теплоснабжения на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частью 4 статьи 15 Федерального закона от 06 октября 2003 года N 131-ФЗ «Об общих принципах организации местного самоуправления в Российской Федерации», решением Совета муниципального района «Усть-Куломский» от 30 сентября 2022  года  №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>-316 «О 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я по решению вопросов организации в границах  поселения теплоснабжения населения», Совет сельского поселения «Пожег» 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органами местного самоуправления сельского поселения «Пожег» полномочия органов местного самоуправления муниципального района «Усть-Куломский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шению вопросов организации в границах поселения теплоснабжения населения в части актуализации органами местного самоуправления сельского поселения схемы теплоснабжения поселения с 01 января 2023 года по 31 декабря 2023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лить администрацию сельского поселения «Пожег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ями по заключению с администрацией муниципального района «Усть-Куломский» соглашения о передаче органам местного самоуправления сельского поселения «Пожег» полномочий по решению вопросов организации в границах поселения теплоснабжения населения в части актуализации органами местного самоуправления сельского поселения схемы теплоснабжения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бнародования на информационном стенде администрации сельского поселения «Пожег», распространяется на правоотношения, возникшие с 1 января 2023 года и действует по 31 декабря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6"/>
          <w:szCs w:val="26"/>
        </w:rPr>
        <w:t>Глава сельского поселения «Пожег»</w:t>
        <w:tab/>
        <w:tab/>
        <w:tab/>
        <w:tab/>
      </w:r>
      <w:r>
        <w:rPr>
          <w:sz w:val="26"/>
          <w:szCs w:val="26"/>
          <w:lang w:val="ru-RU"/>
        </w:rPr>
        <w:tab/>
        <w:t xml:space="preserve">        Л.А. Третья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84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1:00Z</dcterms:created>
  <dc:creator>Владимир Николаевич</dc:creator>
  <dc:description/>
  <cp:keywords/>
  <dc:language>en-US</dc:language>
  <cp:lastModifiedBy>Анна Реовна</cp:lastModifiedBy>
  <cp:lastPrinted>2023-02-20T13:47:00Z</cp:lastPrinted>
  <dcterms:modified xsi:type="dcterms:W3CDTF">2023-02-21T13:47:00Z</dcterms:modified>
  <cp:revision>4</cp:revision>
  <dc:subject/>
  <dc:title/>
</cp:coreProperties>
</file>