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78275141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СОВЕТ СЕЛЬСКОГО ПОСЕЛ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ОЖЕ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ОЖÖГ» СИКТ ОВМÖДЧÖМИНСА СÖВЕ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Ы В К Ö Р Т Ö 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асед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1 февраля 2023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года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. Пожег, Усть-Куломский район, 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я и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легиального органа (комиссии), осуществляющего проведение конкурсного отбора инициативных проектов в </w:t>
      </w:r>
      <w:bookmarkEnd w:id="0"/>
      <w:r>
        <w:rPr>
          <w:rFonts w:cs="Times New Roman" w:ascii="Times New Roman" w:hAnsi="Times New Roman"/>
          <w:sz w:val="28"/>
          <w:szCs w:val="28"/>
        </w:rPr>
        <w:t>муниципальном образовании сельского поселения «Пожег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48"/>
          <w:szCs w:val="48"/>
          <w:lang w:eastAsia="ru-RU"/>
        </w:rPr>
      </w:pPr>
      <w:r>
        <w:rPr>
          <w:rFonts w:cs="Times New Roman" w:ascii="Times New Roman" w:hAnsi="Times New Roman"/>
          <w:bCs/>
          <w:sz w:val="48"/>
          <w:szCs w:val="48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овет сельского поселения «Пожег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формирования и деятельности коллегиального органа (комиссии), осуществляющего проведение конкурсного отбора инициативных проектов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сельского поселения «Пожег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0"/>
        <w:ind w:left="709"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Пожег»</w:t>
        <w:tab/>
        <w:tab/>
        <w:tab/>
        <w:tab/>
        <w:t xml:space="preserve">      Л.А. Третьяков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сельского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Пожег»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02.2023 №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___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деятельности коллегиального органа (комиссии), осуществляющего проведение конкурсного отбора инициативных проектов в муниципальном образовании сельского поселения «Пожег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остав коллегиального органа (далее – Согласительная комиссия) формируется администраци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го поселения «Поже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 этом половина от общего числа членов Согласительной комиссии должна быть назначена на основе предложений Сов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«Пожег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Согласительная комиссия осуществляет следующие функ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итоговую оценку инициативных проект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решение о признании инициативного проекта прошедшим или не прошедшим конкурсный отбор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лномочия членов Согласитель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 деятельностью Согласительной комиссии, организует её работ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ёт заседания Согласительной комиссии, подписывает протоколы засед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общий контроль за реализацией принятых Согласительной комиссией ре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ь председателя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ет полномочия председателя Согласительной комиссии в отсутствие председате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кретар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проект повестки очередного заседания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подготовку материалов к заседанию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вещает членов Согласительной комиссии об очередных её засед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ёт и подписывает протоколы заседаний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ы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т рассмотрение и оценку представленных инициативных проек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5:59:00Z</dcterms:created>
  <dc:creator>Анастасия</dc:creator>
  <dc:description/>
  <cp:keywords/>
  <dc:language>en-US</dc:language>
  <cp:lastModifiedBy>Анна Реовна</cp:lastModifiedBy>
  <cp:lastPrinted>2020-08-24T08:27:00Z</cp:lastPrinted>
  <dcterms:modified xsi:type="dcterms:W3CDTF">2023-02-21T1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