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935927939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13 декабря</w:t>
      </w:r>
      <w:r>
        <w:rPr>
          <w:rFonts w:cs="Times New Roman" w:ascii="Times New Roman" w:hAnsi="Times New Roman"/>
          <w:b w:val="false"/>
          <w:i w:val="false"/>
        </w:rPr>
        <w:t xml:space="preserve"> 2019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года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              № </w:t>
      </w:r>
      <w:r>
        <w:rPr>
          <w:rFonts w:cs="Times New Roman" w:ascii="Times New Roman" w:hAnsi="Times New Roman"/>
          <w:b w:val="false"/>
          <w:i w:val="false"/>
          <w:lang w:val="ru-RU"/>
        </w:rPr>
        <w:t>10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от 30 октября 2018 года № 8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плате труда работников администрации сельского поселения «Пожег», замещающих должности, не являющиеся должностями муниципальной службы, а также рабочих администрации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8 статьи 42 Устава муниципального образования сельского поселения «Пожег», в целях упорядочения системы оплаты труда работников администрации сельского поселения «Пожег», замещающих должности, не являющиеся должностями муниципальной службы, а также рабочих администрации, администрация сельского поселения «Пожег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ельского поселения «Пожег» от 30 октября 2018 года № 87 «Об оплате труда работников администрации сельского поселения «Пожег», замещающих должности, не являющиеся должностями муниципальной службы, а также рабочих администрации» следующее изменение:</w:t>
      </w:r>
    </w:p>
    <w:p>
      <w:pPr>
        <w:pStyle w:val="Normal"/>
        <w:widowControl w:val="false"/>
        <w:autoSpaceDE w:val="false"/>
        <w:spacing w:before="120" w:after="60"/>
        <w:ind w:firstLine="709"/>
        <w:jc w:val="both"/>
        <w:rPr/>
      </w:pPr>
      <w:r>
        <w:rPr>
          <w:sz w:val="28"/>
          <w:szCs w:val="28"/>
        </w:rPr>
        <w:t>приложение № 2 «Перечень выплат компенсационного и стимулирующего характера работникам администрации сельского поселения «Пожег», замещающим должности, не являющиеся должностями муниципальной службы, а также рабочим администрации» дополнить пунктом 3.1. следующего содержания:</w:t>
      </w:r>
    </w:p>
    <w:p>
      <w:pPr>
        <w:pStyle w:val="Normal"/>
        <w:widowControl w:val="false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</w:t>
      </w:r>
      <w:r>
        <w:rPr>
          <w:rFonts w:cs="Calibri"/>
          <w:sz w:val="28"/>
          <w:szCs w:val="28"/>
        </w:rPr>
        <w:t>Главой сельского поселения «Пожег» по итогам года может быть принято решение о выплате дополнительной премии работникам администрации сельского поселения «Пожег», замещающим должности, не являющиеся должностями муниципальной службы, и рабочим администрации за счет экономии фонда заработной платы в размере до двух месячных фондов оплаты труд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 на информационном стенде администрации сельского поселения «Пожег» и распространяется на правоотношения, возникшие с 01 января 2019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Пожег»                                                   З.Е. Поп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Третьякова А.Р.</w:t>
      </w:r>
    </w:p>
    <w:p>
      <w:pPr>
        <w:pStyle w:val="Normal"/>
        <w:rPr/>
      </w:pPr>
      <w:r>
        <w:rPr/>
        <w:t>(82137)987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  <w:jc w:val="right"/>
    </w:pPr>
    <w:rPr>
      <w:spacing w:val="9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34:00Z</dcterms:created>
  <dc:creator>Администрация Помоздино</dc:creator>
  <dc:description/>
  <cp:keywords/>
  <dc:language>en-US</dc:language>
  <cp:lastModifiedBy>Анна Реовна</cp:lastModifiedBy>
  <cp:lastPrinted>2019-12-18T12:49:00Z</cp:lastPrinted>
  <dcterms:modified xsi:type="dcterms:W3CDTF">2019-12-18T09:50:00Z</dcterms:modified>
  <cp:revision>7</cp:revision>
  <dc:subject/>
  <dc:title> </dc:title>
</cp:coreProperties>
</file>