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867923662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декабря 2016 года                                                                                      № 10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«Пожег» от 01.04.2013 № 22 «О квалификационных требованиях для замещения должностей муниципальной службы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 Закона Республики Коми от 21 декабря 2007 года № 133-РЗ «О некоторых вопросах муниципальной службы в Республике Коми», Законом Республики Коми от 04 апреля 2016 года № 25-РЗ «О внесении изменений в некоторые законы Республики Коми» администрация сельского поселения «Пожег»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сельского поселения «Пожег» от 01.04.2013 № 22 «О квалификационных требованиях для замещения должностей муниципальной службы», изложив часть 1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 Установить для замещения должностей муниципальной службы следующие типовые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высшим должностям муниципальной службы – наличие высшего образования либо наличие среднего профессионального образования, стажа муниципальной службы не менее двух лет или стажа работы по специальности, направлению подготовки не менее трех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старшим должностям муниципальной службы – наличие среднего профессионального образования без предъявления требований к стажу работы;</w:t>
      </w:r>
    </w:p>
    <w:p>
      <w:pPr>
        <w:pStyle w:val="ConsPlusNormal"/>
        <w:spacing w:before="0" w:after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младшим должностям муниципальной службы – наличие среднего профессионального образования без предъявления требований к стажу работы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 на информационном стенде администрации сельского поселения «Пожег».</w:t>
      </w:r>
    </w:p>
    <w:p>
      <w:pPr>
        <w:pStyle w:val="Normal"/>
        <w:tabs>
          <w:tab w:val="clear" w:pos="708"/>
          <w:tab w:val="left" w:pos="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сельского поселения «Пожег»                                                  Н.А.Шах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12:00Z</dcterms:created>
  <dc:creator>User</dc:creator>
  <dc:description/>
  <cp:keywords/>
  <dc:language>en-US</dc:language>
  <cp:lastModifiedBy>User</cp:lastModifiedBy>
  <cp:lastPrinted>2017-01-12T11:11:00Z</cp:lastPrinted>
  <dcterms:modified xsi:type="dcterms:W3CDTF">2017-01-12T07:12:00Z</dcterms:modified>
  <cp:revision>2</cp:revision>
  <dc:subject/>
  <dc:title>                                                                </dc:title>
</cp:coreProperties>
</file>