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9pt" filled="f" o:ole="">
            <v:imagedata r:id="rId3" o:title=""/>
          </v:shape>
          <o:OLEObject Type="Embed" ProgID="" ShapeID="ole_rId2" DrawAspect="Content" ObjectID="_14599573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öг» сикт овмöдчöминса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15 года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оже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и законами от 06.10.2003 № 131-ФЗ «Об общих принципах организации местного самоуправления в Российской Федерации» и от 27 июля 2010 г. N 210-ФЗ "Об организации предоставления государственных и муниципальных услуг", администрация сельского поселения «Пожег» постановляет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же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5 г. № 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Пожег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ражданам по договорам найма жилых помещений специализированного муниципального жилищного ф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 (граждане Российской Федерации, иностранные граждане), необеспеченные жилыми помещениями в муниципальном образовании, к которым относя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 категории заявителей, которым предоставляются  </w:t>
      </w:r>
      <w:r>
        <w:rPr>
          <w:rFonts w:cs="Times New Roman" w:ascii="Times New Roman" w:hAnsi="Times New Roman"/>
          <w:sz w:val="28"/>
          <w:szCs w:val="28"/>
        </w:rPr>
        <w:t>служебные жилые по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в общежитиях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в период их работы, службы или обуч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м гражданам в случаях, предусмотренных законодательство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в домах системы социального обслуживания населения, относящиеся, в соответствии с законодательством,  к числу граждан, нуждающихся в специальной социальной защите с предоставлением им медицинских и социально-бытовых услуг, в случае, если существуют следующие обстоятельства, которые ухудшают или могут ухудшить условия его жизнедеятельности, а также отдельные категории заявителей, которым предоставляются жилые помещения  для социальной защ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работы и средств к суще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категории заявителей, которым предоставляются </w:t>
      </w:r>
      <w:r>
        <w:rPr>
          <w:rFonts w:cs="Times New Roman" w:ascii="Times New Roman" w:hAnsi="Times New Roman"/>
          <w:sz w:val="28"/>
          <w:szCs w:val="28"/>
        </w:rPr>
        <w:t>жилые помещения фондов для временного поселения вынужденных переселенцев и лиц, признанных бежен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ризнанным в установленном федеральным законом порядке вынужденными переселенцами и бежен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Информационном вестнике Совета и администрации сельского поселения «Пожег»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Пожег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предоставления муниципальной услуги заявителю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Министерство Российской Федерации по делам гражданской обороны, чрезвычайным ситуациям и ликвидации последствий стихийных бедствий – в части предоставления акта, подтверждающего непригодность помещения для проживания в результате чрезвычайных обстоя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Орган местного самоуправления или подведомственная ему организация – в части предоставления  справки о составе семьи (в случае, если данный документ находится в распоряжении органа местного самоуправл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Орган местного самоуправления – в части предоставления решения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атайства органа местного самоуправления как работода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а социального найма жилого помещения, заключенный ран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5. Муниципальная организация – в части выдачи ходатайства организации как работод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6. Жилищно-эксплуатационные организации – в части выдачи справки о составе семьи (в случае, если данный документ находится в распоряжении жилищно-эксплуатационной организ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редоставлении гражданам по договорам найма жилых помещений специализированного муниципального жилищного фонд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 в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 составляет 30 календарных дней, исчисля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обращения заявителя с документами, необходим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,                № 188-ФЗ (Собрание законодательства РФ, 03.01.2005, № 1 (часть 1), ст. 1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вторая) от 26 января 1996 г. № 14-ФЗ (Собрание законодательства Российской Федерации, 1996, № 5, ст. 41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9.12.2004,              № 189-ФЗ «О введении в действие Жилищного кодекса Российской Федерации» (Собрание законодательства Российской Федерации, 03.01.2005, № 1 (часть 1), ст. 1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«Собрание законодательства РФ», 06.02.2006, № 6, ст. 697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1.05.2005   № 315 «Об утверждении Типового договора социального найма жилого помещения» (Собрание законодательства РФ, 30.05.2005, № 22, ст. 2126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еспублики Коми от 06.10.2005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принят ГС РК 22.09.200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«Ведомости нормативных актов органов государственной власти Республики Коми», 27.06.2006, № 6, ст. 445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Постановлением администрации сельского поселения «Пожег» от 24 августа 2011 года №8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ля получения муниципальной услуги заявители подают в Орган, МФЦ заявление о предоставлении муниципальной услуги (по форме согласно Приложению № 2 к настоящему административному регламенту</w:t>
      </w:r>
      <w:r>
        <w:rPr>
          <w:rFonts w:cs="Arial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а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принятия решения о заключении договора найма служебного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составе семьи, выданную жилищно-эксплуатационной организацие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данный документ находится в распоряжении жилищно-эксплуатацион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лужебное удостоверение муниципального служащего (для муниципальных служащих – предъявляется для ознакомления с целью идентификации лич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рудово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принятия решения о заключении договора найма жилого помещения в общежит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составе семьи, выданную жилищно-эксплуатационной организацие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данный документ находится в распоряжении жилищно-эксплуатацион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удовой договор (для работающих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а об обучении (для учащихся, студ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принятия решения о заключении договора найма жилого помещения маневренн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состав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составе семьи, выданную жилищно-эксплуатационной организацие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, если данный документ находится в распоряжении жилищно-эксплуатацион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заключении брака (в случае заключения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асторжении брака (в случае расторжении бр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(при наличии в семье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правах на недвижимое имущество,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уда об обязанности заключения договора специализированного найма жилого помещения, вселении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ступившее в законную силу решение суда об обращении взыскания на жилое помещение (для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взыскания такие жилые помещения являются для них единственны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 составе семьи, выданная органом местного самоуправления или подведомственной ему организацией (</w:t>
      </w:r>
      <w:r>
        <w:rPr>
          <w:rFonts w:cs="Times New Roman" w:ascii="Times New Roman" w:hAnsi="Times New Roman"/>
          <w:i/>
          <w:sz w:val="28"/>
          <w:szCs w:val="28"/>
        </w:rPr>
        <w:t>в случае, если данный документ находится в распоряжени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подведомственной ему организ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социального найма жилого помещения, заключенный ран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одатайство органа местного самоуправления как работод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одатайство муниципальной организации как работод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изические лица, которые обратились за получением муниципальной услуги, не относятся к лицам, предусмотренным пунктом 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h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Направление заявления и документов, указанных в пункте 2.8 – 2.8.2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 w:ascii="Times New Roman" w:hAnsi="Times New Roman"/>
          <w:sz w:val="28"/>
          <w:szCs w:val="28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2.2.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и двух рабочих дней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10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решения о  предоставлении гражданам по договорам найма жилых помещений специализированного муниципального жилищного фон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догово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снованием для начала исполнения административной процедуры является поступление решения о  предоставлении гражданам по договорам найма жилых помещений специализированного муниципального жилищного фонда в Орган для заключения договора социального най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я решения о предоставлении услуги, после направления экземпляра принятого решения сотруднику Органа, ответственному за выдачу результата предоставления услуги, в соответствии с Постановлением Правительства РФ от 26.01.2006          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подготавливает в двух экземплярах проект договора найма жилого помеще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оставления проекта договора найма жилого помещения, он направляется заявителю с предложением о заключении соответствующего договор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дписания договора найма жилого помещения, заявитель направляет его в Орг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ступления подписанного заявителем договора найма жилого помещения в Орган, он передается на подпись руководителю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одписания договора найма жилого помещения руководителем Органа, договор найма жилого помещения направляется заявителю, при этом один экземпляр договора найма жилого помещения остается в Орган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Критерием принятия решения является подписание заявителем договора найма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10 календарных дней со дня принятия органом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2. Результатом исполнения административной процедуры является заключение с заявителем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договора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iCs/>
          <w:sz w:val="28"/>
          <w:szCs w:val="28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, принятые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а, предоставляющего услугу</w:t>
      </w:r>
      <w:r>
        <w:rPr>
          <w:rFonts w:cs="Times New Roman" w:ascii="Times New Roman" w:hAnsi="Times New Roman"/>
          <w:sz w:val="28"/>
          <w:szCs w:val="28"/>
        </w:rPr>
        <w:t xml:space="preserve">, подаются в </w:t>
      </w:r>
      <w:r>
        <w:rPr>
          <w:rFonts w:cs="Times New Roman" w:ascii="Times New Roman" w:hAnsi="Times New Roman"/>
          <w:iCs/>
          <w:sz w:val="28"/>
          <w:szCs w:val="28"/>
        </w:rPr>
        <w:t>вышестоящий орган</w:t>
      </w:r>
      <w:r>
        <w:rPr>
          <w:rFonts w:cs="Times New Roman" w:ascii="Times New Roman" w:hAnsi="Times New Roman"/>
          <w:sz w:val="28"/>
          <w:szCs w:val="28"/>
        </w:rPr>
        <w:t xml:space="preserve">  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его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, 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гражданам по договора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ма 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  <w:t>муниципального района «Усть-Куломский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?§Ю-?§Ю?§Ф?§Ю??§ЮЎм§Ч" w:cs="Times New Roman"/>
          <w:b/>
          <w:b/>
          <w:i/>
          <w:i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168060, Российская Федерация, Республика Коми, Усть-Куломский район, с. Усть-Кулом, ул. Советская, д. 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2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?§Ю-?§Ю?§Ф?§Ю??§ЮЎм§Ч" w:cs="Times New Roman"/>
          <w:b/>
          <w:b/>
          <w:i/>
          <w:i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i/>
          <w:sz w:val="28"/>
          <w:szCs w:val="28"/>
        </w:rPr>
        <w:t>Общая информация об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3"/>
              <w:jc w:val="both"/>
              <w:rPr/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16809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9, с. Пожег, Усть-Куломский район, Республика Коми,</w:t>
            </w: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 xml:space="preserve"> Российская Федерация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zhegspec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 (82137) 98-7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 (82137) 98-667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8 (82137) 98-8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pozheg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Нина Африкановна, глава сельского поселения «Пожег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?§Ю-?§Ю?§Ф?§Ю??§ЮЎм§Ч" w:cs="Times New Roman"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?§Ю-?§Ю?§Ф?§Ю??§ЮЎм§Ч" w:cs="Times New Roman"/>
          <w:b/>
          <w:b/>
          <w:i/>
          <w:i/>
          <w:sz w:val="28"/>
          <w:szCs w:val="28"/>
        </w:rPr>
      </w:pPr>
      <w:r>
        <w:rPr>
          <w:rFonts w:eastAsia="SimSun;?§Ю-?§Ю?§Ф?§Ю??§ЮЎм§Ч" w:cs="Times New Roman" w:ascii="Times New Roman" w:hAnsi="Times New Roman"/>
          <w:b/>
          <w:i/>
          <w:sz w:val="28"/>
          <w:szCs w:val="28"/>
        </w:rPr>
        <w:t>График работы администрации сельского поселения «Пожег», ответственном за предоставлени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7-00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 8-45 до 16-45, обеденный перерыв       с 13-00 до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?§Ю-?§Ю?§Ф?§Ю??§ЮЎм§Ч" w:cs="Times New Roman"/>
                <w:sz w:val="28"/>
                <w:szCs w:val="28"/>
              </w:rPr>
            </w:pPr>
            <w:r>
              <w:rPr>
                <w:rFonts w:eastAsia="SimSun;?§Ю-?§Ю?§Ф?§Ю??§ЮЎм§Ч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гражданам по договора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ма 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вид просьбы: предоставить жилое помещение по договор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найм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гражданам по договора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ма 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5760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eastAsia="SimSun;?§Ю-?§Ю?§Ф?§Ю??§ЮЎм§Ч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ind w:left="720" w:hanging="0"/>
    </w:pPr>
    <w:rPr>
      <w:rFonts w:eastAsia="SimSun;?§Ю-?§Ю?§Ф?§Ю??§ЮЎм§Ч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8:00Z</dcterms:created>
  <dc:creator>Пискова Ольга Сергеевна</dc:creator>
  <dc:description/>
  <cp:keywords/>
  <dc:language>en-US</dc:language>
  <cp:lastModifiedBy>User</cp:lastModifiedBy>
  <cp:lastPrinted>2015-11-23T17:15:00Z</cp:lastPrinted>
  <dcterms:modified xsi:type="dcterms:W3CDTF">2015-11-23T13:21:00Z</dcterms:modified>
  <cp:revision>3</cp:revision>
  <dc:subject/>
  <dc:title>АДМИНИСТРАТИВНЫЙ РЕГЛАМЕНТ</dc:title>
</cp:coreProperties>
</file>