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51.9pt" filled="f" o:ole="">
            <v:imagedata r:id="rId3" o:title=""/>
          </v:shape>
          <o:OLEObject Type="Embed" ProgID="" ShapeID="ole_rId2" DrawAspect="Content" ObjectID="_155345670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Пож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öг» сикт овмöдчöминса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октября 2015 года                                                                                      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оже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гражданам по договорам найма жилых помещений специализированного муниципального жилищного фонд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и законами от 06.10.2003 № 131-ФЗ «Об общих принципах организации местного самоуправления в Российской Федерации» и от 27 июля 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гражданам по договорам найма жилых помещений специализированного муниципального жилищ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жег»                                                 Н.А. Ша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же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15 г. № 1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гражданам по договорам найма жилых помещений специализированного муниципального жилищного фонд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гражданам по договорам найма жилых помещений специализированного муниципального жилищ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Пожег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гражданам по договорам найма жилых помещений специализированного муниципального жилищного фонд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Заявителями являются физические лица (граждане Российской Федерации, иностранные граждане), необеспеченные жилыми помещениями в муниципальном образовании, к которым относя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 категории заявителей, которым предоставляются  </w:t>
      </w:r>
      <w:r>
        <w:rPr>
          <w:rFonts w:cs="Times New Roman" w:ascii="Times New Roman" w:hAnsi="Times New Roman"/>
          <w:sz w:val="28"/>
          <w:szCs w:val="28"/>
        </w:rPr>
        <w:t>служебные жилые поме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 в связи с характером их трудовых отношений с органом государственной власти, органом местного самоуправления, государственным или муниципальным унитарным предприятием, государственным или муниципальным учреждением, в связи с прохождением службы,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тегории заявителей, которым предоставляются </w:t>
      </w:r>
      <w:r>
        <w:rPr>
          <w:rFonts w:cs="Times New Roman" w:ascii="Times New Roman" w:hAnsi="Times New Roman"/>
          <w:sz w:val="28"/>
          <w:szCs w:val="28"/>
        </w:rPr>
        <w:t>жилые помещения в общежитиях для временного прожи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 в период их работы, службы или обуч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категории заявителей, которым предоставляются </w:t>
      </w:r>
      <w:r>
        <w:rPr>
          <w:rFonts w:cs="Times New Roman" w:ascii="Times New Roman" w:hAnsi="Times New Roman"/>
          <w:sz w:val="28"/>
          <w:szCs w:val="28"/>
        </w:rPr>
        <w:t>жилые помещения маневренного фонда для временного прожи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м гражданам в случаях, предусмотренных законодательством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категории заявителей, которым предоставляются </w:t>
      </w:r>
      <w:r>
        <w:rPr>
          <w:rFonts w:cs="Times New Roman" w:ascii="Times New Roman" w:hAnsi="Times New Roman"/>
          <w:sz w:val="28"/>
          <w:szCs w:val="28"/>
        </w:rPr>
        <w:t>жилые помещения в домах системы социального обслуживания населения, относящиеся, в соответствии с законодательством,  к числу граждан, нуждающихся в специальной социальной защите с предоставлением им медицинских и социально-бытовых услуг, в случае, если существуют следующие обстоятельства, которые ухудшают или могут ухудшить условия его жизнедеятельности, а также отдельные категории заявителей, которым предоставляются жилые помещения  для социальной защи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сутствие работы и средств к существ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категории заявителей, которым предоставляются </w:t>
      </w:r>
      <w:r>
        <w:rPr>
          <w:rFonts w:cs="Times New Roman" w:ascii="Times New Roman" w:hAnsi="Times New Roman"/>
          <w:sz w:val="28"/>
          <w:szCs w:val="28"/>
        </w:rPr>
        <w:t>жилые помещения фондов для временного поселения вынужденных переселенцев и лиц, признанных беженц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ризнанным в установленном федеральным законом порядке вынужденными переселенцами и беженц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Информационном вестнике Совета и администрации сельского поселения «Пожег»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гражданам по договорам найма жилых помещений специализированного муниципального жилищ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сельского поселения «Пожег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 уведомления и выдачи результата предоставления муниципальной услуги заявителю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 случае, если предусмотрено соглашением о взаимодейств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1. Министерство Российской Федерации по делам гражданской обороны, чрезвычайным ситуациям и ликвидации последствий стихийных бедствий – в части предоставления акта, подтверждающего непригодность помещения для проживания в результате чрезвычайных обстоятель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2. Федеральная служба государственной регистрации, кадастра и картографии – в части предоставления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3. Орган местного самоуправления или подведомственная ему организация – в части предоставления  справки о составе семьи (в случае, если данный документ находится в распоряжении органа местного самоуправл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4. Орган местного самоуправления – в части предоставления решения о проведении капитального ремонта или реконструкции дома, в котором находятся жилые помещения, занимаемые по договорам социального найм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датайства органа местного самоуправления как работода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говора социального найма жилого помещения, заключенный ране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5. Муниципальная организация – в части выдачи ходатайства организации как работода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6. Жилищно-эксплуатационные организации – в части выдачи справки о составе семьи (в случае, если данный документ находится в распоряжении жилищно-эксплуатационной организ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ешение о предоставлении гражданам по договорам найма жилых помещений специализированного муниципального жилищного фонд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в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гражданам по договорам найма жилых помещений специализированного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 об отказе в предоставлении муниципальной услуги)</w:t>
      </w:r>
      <w:r>
        <w:rPr>
          <w:rFonts w:cs="Times New Roman" w:ascii="Times New Roman" w:hAnsi="Times New Roman"/>
          <w:sz w:val="28"/>
          <w:szCs w:val="28"/>
          <w:lang w:eastAsia="ru-RU"/>
        </w:rPr>
        <w:t>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  составляет 30 календарных дней, исчисля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 момента обращения заявителя с документами, необходимы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ым кодексом Российской Федерации от 29.12.2004,                № 188-ФЗ (Собрание законодательства РФ, 03.01.2005, № 1 (часть 1), ст. 14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 (часть первая) от 30 ноября 1994 г. № 51-ФЗ (Собрание законодательства Российской Федерации, 1994, № 32, ст. 3301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 (часть вторая) от 26 января 1996 г. № 14-ФЗ (Собрание законодательства Российской Федерации, 1996, № 5, ст. 410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от 29.12.2004,              № 189-ФЗ «О введении в действие Жилищного кодекса Российской Федерации» (Собрание законодательства Российской Федерации, 03.01.2005, № 1 (часть 1), ст. 15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165, 29.07.2006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«Собрание законодательства РФ», 06.02.2006, № 6, ст. 697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1.05.2005   № 315 «Об утверждении Типового договора социального найма жилого помещения» (Собрание законодательства РФ, 30.05.2005, № 22, ст. 2126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Республики Коми от 06.10.2005 № 100-РЗ «О порядке ведения органами местного самоуправления учета граждан в качестве нуждающихся в жилых помещениях муниципального жилищного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» (принят ГС РК 22.09.200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«Ведомости нормативных актов органов государственной власти Республики Коми», 27.06.2006, № 6, ст. 4455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Постановлением администрации сельского поселения «Пожег» от 24 августа 2011 года №88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Для получения муниципальной услуги заявители подают в Орган, МФЦ заявление о предоставлении муниципальной услуги (по форме согласно Приложению № 2 к настоящему административному регламенту</w:t>
      </w:r>
      <w:r>
        <w:rPr>
          <w:rFonts w:cs="Arial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а также следующие документы в 1 экземпля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ля принятия решения о заключении договора найма служебного жилого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кументы, подтверждающие состав семь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у о составе семьи, выданную жилищно-эксплуатационной организацией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, если данный документ находится в распоряжении жилищно-эксплуатационной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заключении брака (в случае заключения бра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расторжении брака (в случае расторжении бра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рождении ребенка (при наличии в семье ребен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ведения о правах на недвижимое имущество, которые не зарегистрированы в Едином государственном реестре прав на недвижимое имущество и сделок с ни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суда об обязанности заключения договора специализированного найма жилого помещения, вселении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лужебное удостоверение муниципального служащего (для муниципальных служащих – предъявляется для ознакомления с целью идентификации лич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трудово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ля принятия решения о заключении договора найма жилого помещения в общежит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кументы, подтверждающие состав семь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у о составе семьи, выданную жилищно-эксплуатационной организацией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, если данный документ находится в распоряжении жилищно-эксплуатационной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);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заключении брака (в случае заключения бра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расторжении брака (в случае расторжении бра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рождении ребенка (при наличии в семье ребен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ведения о правах на недвижимое имущество, которые не зарегистрированы в Едином государственном реестре прав на недвижимое имущество и сделок с ни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суда об обязанности заключения договора специализированного найма жилого помещения, вселении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удовой договор (для работающих гражд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правка об обучении (для учащихся, студ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ля принятия решения о заключении договора найма жилого помещения маневренного фон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кументы, подтверждающие состав семь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у о составе семьи, выданную жилищно-эксплуатационной организацией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, если данный документ находится в распоряжении жилищно-эксплуатационной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);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заключении брака (в случае заключения бра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расторжении брака (в случае расторжении бра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рождении ребенка (при наличии в семье ребен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ведения о правах на недвижимое имущество, которые не зарегистрированы в Едином государственном реестре прав на недвижимое имущество и сделок с ни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суда об обязанности заключения договора специализированного найма жилого помещения, вселении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ступившее в законную силу решение суда об обращении взыскания на жилое помещение (для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взыскания такие жилые помещения являются для них единственным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45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, подтверждающий непригодность помещения для проживания в результате чрезвычайных обстоя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 проведении капитального ремонта или реконструкции дома, в котором находятся жилые помещения, занимаемые по договорам социального най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а о составе семьи, выданная органом местного самоуправления или подведомственной ему организацией (</w:t>
      </w:r>
      <w:r>
        <w:rPr>
          <w:rFonts w:cs="Times New Roman" w:ascii="Times New Roman" w:hAnsi="Times New Roman"/>
          <w:i/>
          <w:sz w:val="28"/>
          <w:szCs w:val="28"/>
        </w:rPr>
        <w:t>в случае, если данный документ находится в распоряжени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 подведомственной ему организа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говор социального найма жилого помещения, заключенный ран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ходатайство органа местного самоуправления как работод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ходатайство муниципальной организации как работод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в представленных документах недостоверной информации, порядок определения которой закреплен абзацем 2 пункт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изические лица, которые обратились за получением муниципальной услуги, не относятся к лицам, предусмотренным пунктом 1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9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2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zh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нятие </w:t>
      </w:r>
      <w:r>
        <w:rPr>
          <w:rFonts w:cs="Arial" w:ascii="Times New Roman" w:hAnsi="Times New Roman"/>
          <w:sz w:val="28"/>
          <w:szCs w:val="28"/>
          <w:lang w:eastAsia="ru-RU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– 2.8.2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8 – 2.8.2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Направление заявления и документов, указанных в пункте 2.8 – 2.8.2, 2.9 (в случае, если заявитель представляет данные документы самостоятельно) административного регламента, в бумажном вид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cs="Arial" w:ascii="Times New Roman" w:hAnsi="Times New Roman"/>
          <w:sz w:val="28"/>
          <w:szCs w:val="28"/>
          <w:lang w:eastAsia="ru-RU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8.-2.8.2, 2.9 (в случае, если заявитель представляет данные документы самостоятельно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– 2.8.2 настоящего административного регламента, а также документа, указанного в пункте 2.9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В случае, если заявитель не представил самостоятельно документы, указанные в пункте 2.9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итель не представил самостоятельно документы, указанные в пункте 2.9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3.2.2. 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осуществляет оформление в двух экземплярах решения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, и передает данный документ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в течении двух рабочих дней подписыва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2. Максимальный срок исполнения административной процедуры составляет не более 10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за межведомственное взаимодейств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</w:rPr>
        <w:t>2 календарных дня с момента поступления специалист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3. Результатом исполнения административной процедуры является уведомление заявителя о принятом решении,  выдача заявителю решения о  предоставлении гражданам по договорам найма жилых помещений специализированного муниципального жилищного фонд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ли решения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ение договор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Основанием для начала исполнения административной процедуры является поступление решения о  предоставлении гражданам по договорам найма жилых помещений специализированного муниципального жилищного фонда в Орган для заключения договора социального най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я решения о предоставлении услуги, после направления экземпляра принятого решения сотруднику Органа, ответственному за выдачу результата предоставления услуги, в соответствии с Постановлением Правительства РФ от 26.01.2006          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подготавливает в двух экземплярах проект договора найма жилого помещ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составления проекта договора найма жилого помещения, он направляется заявителю с предложением о заключении соответствующего договор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одписания договора найма жилого помещения, заявитель направляет его в Орг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оступления подписанного заявителем договора найма жилого помещения в Орган, он передается на подпись руководителю Орг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подписания договора найма жилого помещения руководителем Органа, договор найма жилого помещения направляется заявителю, при этом один экземпляр договора найма жилого помещения остается в Орган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1. Критерием принятия решения является подписание заявителем договора найма жилого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2. Максимальный срок исполнения административной процедуры составляет 10 календарных дней со дня принятия органом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2. Результатом исполнения административной процедуры является заключение с заявителем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договора найма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Должностные лица Органа несут персональную ответственность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iCs/>
          <w:sz w:val="28"/>
          <w:szCs w:val="28"/>
        </w:rPr>
        <w:t>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, принятые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гана, предоставляющего услугу</w:t>
      </w:r>
      <w:r>
        <w:rPr>
          <w:rFonts w:cs="Times New Roman" w:ascii="Times New Roman" w:hAnsi="Times New Roman"/>
          <w:sz w:val="28"/>
          <w:szCs w:val="28"/>
        </w:rPr>
        <w:t xml:space="preserve">, подаются в </w:t>
      </w:r>
      <w:r>
        <w:rPr>
          <w:rFonts w:cs="Times New Roman" w:ascii="Times New Roman" w:hAnsi="Times New Roman"/>
          <w:iCs/>
          <w:sz w:val="28"/>
          <w:szCs w:val="28"/>
        </w:rPr>
        <w:t>вышестоящий орган</w:t>
      </w:r>
      <w:r>
        <w:rPr>
          <w:rFonts w:cs="Times New Roman" w:ascii="Times New Roman" w:hAnsi="Times New Roman"/>
          <w:sz w:val="28"/>
          <w:szCs w:val="28"/>
        </w:rPr>
        <w:t xml:space="preserve">  (</w:t>
      </w:r>
      <w:r>
        <w:rPr>
          <w:rFonts w:cs="Times New Roman" w:ascii="Times New Roman" w:hAnsi="Times New Roman"/>
          <w:i/>
          <w:iCs/>
          <w:sz w:val="28"/>
          <w:szCs w:val="28"/>
        </w:rPr>
        <w:t>при его налич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ышестоящего органа, жалоба на действия руководителя органа, предоставляющего услугу, рассматривается непосредственно руководителем данного органа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гражданам по договорам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йма жилых помещений специализирова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?§Ю-?§Ю?§Ф?§Ю??§ЮЎм§Ч" w:cs="Times New Roman"/>
          <w:b/>
          <w:b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?§Ю-?§Ю?§Ф?§Ю??§ЮЎм§Ч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?§Ю-?§Ю?§Ф?§Ю??§ЮЎм§Ч" w:cs="Times New Roman" w:ascii="Times New Roman" w:hAnsi="Times New Roman"/>
          <w:b/>
          <w:sz w:val="28"/>
          <w:szCs w:val="28"/>
        </w:rPr>
        <w:t>муниципального района «Усть-Куломский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?§Ю-?§Ю?§Ф?§Ю??§ЮЎм§Ч" w:cs="Times New Roman"/>
          <w:b/>
          <w:b/>
          <w:i/>
          <w:i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00 до 2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4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?§Ю-?§Ю?§Ф?§Ю??§ЮЎм§Ч" w:cs="Times New Roman"/>
          <w:b/>
          <w:b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?§Ю-?§Ю?§Ф?§Ю??§ЮЎм§Ч" w:cs="Times New Roman"/>
          <w:b/>
          <w:b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?§Ю-?§Ю?§Ф?§Ю??§ЮЎм§Ч" w:cs="Times New Roman"/>
          <w:b/>
          <w:b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?§Ю-?§Ю?§Ф?§Ю??§ЮЎм§Ч" w:cs="Times New Roman"/>
          <w:b/>
          <w:b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?§Ю-?§Ю?§Ф?§Ю??§ЮЎм§Ч" w:cs="Times New Roman"/>
          <w:b/>
          <w:b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?§Ю-?§Ю?§Ф?§Ю??§ЮЎм§Ч" w:cs="Times New Roman"/>
          <w:b/>
          <w:b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?§Ю-?§Ю?§Ф?§Ю??§ЮЎм§Ч" w:cs="Times New Roman"/>
          <w:b/>
          <w:b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?§Ю-?§Ю?§Ф?§Ю??§ЮЎм§Ч" w:cs="Times New Roman"/>
          <w:b/>
          <w:b/>
          <w:i/>
          <w:i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b/>
          <w:i/>
          <w:sz w:val="28"/>
          <w:szCs w:val="28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3"/>
              <w:jc w:val="both"/>
              <w:rPr/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 xml:space="preserve">16809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9, с. Пожег, Усть-Куломский район, Республика Коми,</w:t>
            </w: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 xml:space="preserve"> Российская Федерация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 xml:space="preserve">16809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9, с. Пожег, Усть-Куломский район, Республика Коми,</w:t>
            </w: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 xml:space="preserve"> Российская Федерация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8 (82137) 98-71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8 (82137) 98-667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8 (82137) 98-8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Нина Африкановна, глава сельского поселения «Пожег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?§Ю-?§Ю?§Ф?§Ю??§ЮЎм§Ч" w:cs="Times New Roman"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ascii="Times New Roman" w:hAnsi="Times New Roman" w:eastAsia="SimSun;?§Ю-?§Ю?§Ф?§Ю??§ЮЎм§Ч" w:cs="Times New Roman"/>
          <w:b/>
          <w:b/>
          <w:i/>
          <w:i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b/>
          <w:i/>
          <w:sz w:val="28"/>
          <w:szCs w:val="28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с 8-45 до 16-45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гражданам по договорам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йма жилых помещений специализирова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2"/>
        <w:gridCol w:w="848"/>
        <w:gridCol w:w="292"/>
        <w:gridCol w:w="1491"/>
        <w:gridCol w:w="1016"/>
        <w:gridCol w:w="1158"/>
        <w:gridCol w:w="1473"/>
        <w:gridCol w:w="2015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вид просьбы: предоставить жилое помещение по договору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найм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гражданам по договорам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йма жилых помещений специализирова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5760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07" t="12528" r="36535" b="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2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веб) Знак"/>
    <w:qFormat/>
    <w:rPr>
      <w:rFonts w:eastAsia="SimSun;?§Ю-?§Ю?§Ф?§Ю??§ЮЎм§Ч"/>
      <w:lang w:val="en-US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концевой сноски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ind w:left="720" w:hanging="0"/>
    </w:pPr>
    <w:rPr>
      <w:rFonts w:eastAsia="SimSun;?§Ю-?§Ю?§Ф?§Ю??§ЮЎм§Ч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8:00Z</dcterms:created>
  <dc:creator>Пискова Ольга Сергеевна</dc:creator>
  <dc:description/>
  <cp:keywords/>
  <dc:language>en-US</dc:language>
  <cp:lastModifiedBy>User</cp:lastModifiedBy>
  <cp:lastPrinted>2015-11-23T17:15:00Z</cp:lastPrinted>
  <dcterms:modified xsi:type="dcterms:W3CDTF">2015-11-23T13:21:00Z</dcterms:modified>
  <cp:revision>3</cp:revision>
  <dc:subject/>
  <dc:title>АДМИНИСТРАТИВНЫЙ РЕГЛАМЕНТ</dc:title>
</cp:coreProperties>
</file>