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0054757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                                                              №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 администрации сельского поселения «Пожег», связанные с утверждением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1 Земельного кодекса Российской Федерации, ст.3.3 Федерального закона от 25.10.2001 № 137-ФЗ «О введении в действие Земельного кодекса Российской Федерации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я администрации сельского поселения «Пожег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2 октября 2015 № 65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2октября 2015 № 66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От 12 октября 2015 № 67 «Об утверждении административного регламента предоставления муниципальной услуги по предоставлению в </w:t>
      </w:r>
      <w:r>
        <w:rPr>
          <w:bCs/>
          <w:sz w:val="28"/>
          <w:szCs w:val="28"/>
        </w:rPr>
        <w:t>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12 октября 2015 № 68 «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т 12 октября 2015 № 69 «Об утверждении административного      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От 12 октября 2015 № 7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От 16 октября 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От 16 октября 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От 16 октября 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16 октября 2015 № 86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От 16 октября 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От 16 октября 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От 16 октября 2015 № 91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- Постановления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наименовании Постановления, в п.1, 2 Постановления, в наименовании административных регламентов, в наименовании приложений п.1.1,2.1,2.6 административного регламента, в наименовании приложений № 1, 2, 3 к административному регламенту фразу «,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 и распространяется на правоотношения, возникшие с 01 января 2017 года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User</dc:creator>
  <dc:description/>
  <dc:language>en-US</dc:language>
  <cp:lastModifiedBy>Анна Реовна</cp:lastModifiedBy>
  <cp:lastPrinted>2017-12-15T11:19:00Z</cp:lastPrinted>
  <dcterms:modified xsi:type="dcterms:W3CDTF">2017-12-27T12:22:00Z</dcterms:modified>
  <cp:revision>2</cp:revision>
  <dc:subject/>
  <dc:title/>
</cp:coreProperties>
</file>