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299885536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декабря 2017 года                                                                                      № 1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некоторые постановления администрации сельского поселения «Пожег», связанные с утверждением административных регламентов предоставления муниципальных услуг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. 11 Земельного кодекса Российской Федерации, ст.3.3 Федерального закона от 25.10.2001 № 137-ФЗ «О введении в действие Земельного кодекса Российской Федерации»</w:t>
      </w:r>
      <w:r>
        <w:rPr>
          <w:sz w:val="28"/>
          <w:szCs w:val="28"/>
        </w:rPr>
        <w:t>, администрация сельского поселения «Пожег»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Внести в постановления администрации сельского поселения «Пожег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 12 октября 2015 № 65 «Об утверждении административного регламента предоставления муниципальной услуги по предоставлению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 12октября 2015 № 66 «Об утверждении административного регламента предоставления муниципальной услуги по предоставлению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От 12 октября 2015 № 67 «Об утверждении административного регламента предоставления муниципальной услуги по предоставлению в </w:t>
      </w:r>
      <w:r>
        <w:rPr>
          <w:bCs/>
          <w:sz w:val="28"/>
          <w:szCs w:val="28"/>
        </w:rPr>
        <w:t>безвозмезд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 12 октября 2015 № 68 «Об утверждении административного регламента предоставления муниципальной услуги по предоставлению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От 12 октября 2015 № 69 «Об утверждении административного       регламента предоставления муниципальной услуги по предоставлению </w:t>
      </w:r>
      <w:r>
        <w:rPr>
          <w:bCs/>
          <w:sz w:val="28"/>
          <w:szCs w:val="28"/>
        </w:rPr>
        <w:t>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6. От 12 октября 2015 № 70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по предоставлению </w:t>
      </w:r>
      <w:r>
        <w:rPr>
          <w:bCs/>
          <w:sz w:val="28"/>
          <w:szCs w:val="28"/>
        </w:rPr>
        <w:t>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7. От 16 октября 2015 № 79 «Об утверждении административного регламента предоставления муниципальной услуги по предоставлению </w:t>
      </w:r>
      <w:r>
        <w:rPr>
          <w:bCs/>
          <w:sz w:val="28"/>
          <w:szCs w:val="28"/>
        </w:rPr>
        <w:t>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8. От 16 октября 2015 № 80 «Об утверждении административного регламента предоставления муниципальной услуги по предварительному согласованию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9. От 16 октября 2015 № 81 «Об утверждении административного регламента предоставления муниципальной услуги по предоставлению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От 16 октября 2015 № 86 «Об утверждении административного регламента предоставления муниципальной услуги по согласованию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1. От 16 октября 2015 № 89 «Об утверждении административного регламента предоставления муниципальной услуги по предварительному согласованию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для строительства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2. От 16 октября 2015 № 90 «Об утверждении административного регламента предоставления муниципальной услуги по предварительному согласованию предоставления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на которых расположены здания, сооруж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3. От 16 октября 2015 № 91 «Об утверждении административного регламента предоставления муниципальной услуги по выдаче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 (далее - Постановления)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наименовании Постановления, в п.1, 2 Постановления, в наименовании административных регламентов, в наименовании приложений п.1.1,2.1,2.6 административного регламента, в наименовании приложений № 1, 2, 3 к административному регламенту фразу «,и земельных участков, государственная собственность на которые не разграничена» исключить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Пожег» и распространяется на правоотношения, возникшие с 01 января 2017 года.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sz w:val="72"/>
          <w:szCs w:val="72"/>
          <w:lang w:eastAsia="zh-CN"/>
        </w:rPr>
      </w:pPr>
      <w:r>
        <w:rPr>
          <w:rFonts w:eastAsia="Calibri"/>
          <w:sz w:val="72"/>
          <w:szCs w:val="72"/>
          <w:lang w:eastAsia="zh-CN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rFonts w:eastAsia="Calibri"/>
          <w:sz w:val="28"/>
          <w:szCs w:val="28"/>
          <w:lang w:eastAsia="zh-CN"/>
        </w:rPr>
        <w:t>Глава сельского поселения «Пожег»                                                  Н.А.Ша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22:00Z</dcterms:created>
  <dc:creator>User</dc:creator>
  <dc:description/>
  <dc:language>en-US</dc:language>
  <cp:lastModifiedBy>Анна Реовна</cp:lastModifiedBy>
  <cp:lastPrinted>2017-12-15T11:19:00Z</cp:lastPrinted>
  <dcterms:modified xsi:type="dcterms:W3CDTF">2017-12-27T12:22:00Z</dcterms:modified>
  <cp:revision>2</cp:revision>
  <dc:subject/>
  <dc:title/>
</cp:coreProperties>
</file>