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рта 2014 года                                                                                         № 1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-графика закупок товар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для нужд администрации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г»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«Интернет»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жег»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ки товаров, выполнение работ, оказание услуг для нужд администрации сельского поселения «Пожег» на 2014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4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710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2 от 03 марта 2014 года 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19"/>
        <w:gridCol w:w="789"/>
        <w:gridCol w:w="901"/>
        <w:gridCol w:w="2009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информационных услуг с использованием экземпляра(ов) Специальной Систем в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3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Kaspersky Internet Secur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едоставление доступа и абонентское обслуживание в Системе «Контур-Экстер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ремонту и техническому обслуживанию оргтехники, 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требованием заказчика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язательное страхование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42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 ремонту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рка сметной стоимости по объекту «Ремонт автомобильных дорог общего пользования местного значения МО СП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еспечение доступа к Программе технического сопровождения «ЗУ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.12.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строй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1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становка емкостей на глубину котлов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1.47.2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н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плана эвак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лодочного мотора Ямаха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спортплощадки от сне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.1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рганизация мероприятий по предупреждению чрезвычайных ситуаций в связи с павод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ероприятия по проведению лесоустройства, постановке на учет, разработка лесохозяйственного регла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.е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арийного отопительного прибора в муниципальной кварти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25.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1</dc:creator>
  <dc:description/>
  <cp:keywords/>
  <dc:language>en-US</dc:language>
  <cp:lastModifiedBy>Нина Борисовна</cp:lastModifiedBy>
  <cp:lastPrinted>2014-03-04T11:34:00Z</cp:lastPrinted>
  <dcterms:modified xsi:type="dcterms:W3CDTF">2014-03-13T13:53:00Z</dcterms:modified>
  <cp:revision>6</cp:revision>
  <dc:subject/>
  <dc:title>ПРОЕКТ</dc:title>
</cp:coreProperties>
</file>