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1087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1.75pt" filled="f" o:ole="">
                  <v:imagedata r:id="rId3" o:title=""/>
                </v:shape>
                <o:OLEObject Type="Embed" ProgID="" ShapeID="ole_rId2" DrawAspect="Content" ObjectID="_1990656065" r:id="rId2"/>
              </w:object>
            </w:r>
          </w:p>
        </w:tc>
      </w:tr>
      <w:tr>
        <w:trPr/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дминистрация сельского поселения «Пожег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öг» сикт овмöдчöминса 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/>
        <w:t>28 февраля 2018 года                                                                                       № 18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jc w:val="center"/>
        <w:rPr/>
      </w:pPr>
      <w:r>
        <w:rPr/>
        <w:t>Усть-Куломский район</w:t>
      </w:r>
    </w:p>
    <w:p>
      <w:pPr>
        <w:pStyle w:val="Normal"/>
        <w:jc w:val="center"/>
        <w:rPr/>
      </w:pPr>
      <w:r>
        <w:rPr/>
        <w:t>с. Пож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комиссии по предупреждению и борьбе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есными пожарами на территории сельского поселения «Пожег»</w:t>
      </w:r>
    </w:p>
    <w:p>
      <w:pPr>
        <w:pStyle w:val="Normal"/>
        <w:shd w:fill="FFFFFF" w:val="clear"/>
        <w:ind w:firstLine="709"/>
        <w:jc w:val="both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 и  с Федеральным законом от 21.12.1994 г. № 69-ФЗ  «О пожарной безопасности» в целях защиты населения и территорий, предупреждения, ликвидации лесных и торфяных пожаров, обеспечения охраны лесов от пожаров в 2018 году, постановляю:</w:t>
      </w:r>
    </w:p>
    <w:p>
      <w:pPr>
        <w:pStyle w:val="Con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>1. Для оперативной организации работ по тушению лесных и торфяных пожаров утвердить комиссию по борьбе с лесными пожарами на 2018 год в составе: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>Попова Зинаида Егоровна – глава сельского поселения «Пожег» – председатель комиссии;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>Пашнина М.А. – ведущий специалист администрации – заместитель председателя комиссии;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Члены комиссии: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>Пашнина Н.Г. – ведущий специалист администрации;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 xml:space="preserve">Ефремов Е.М. – руководитель Великопольского участкового лесничества (по согласованию); 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 xml:space="preserve">Шомысов В.А. – руководитель Пожегодского лесничества (по согласованию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оперативные планы тушения лесных пожаров и привлечения противопожарных формирований на территории Пожегодского и Великопольского участковых лесничеств на пожароопасный сезон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с момента схода снежного покрова, в течение всего пожароопасного пери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сем лесопользователям – огневую очистку лесос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ельскохозяйственному производственному кооперативу «Пожег», всем гражданам поселения – проведение сельскохозяйственных палов на угодьях, примыкающих к лесным массивам и населенным пунк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едущему специалисту администрации Пашниной Н.Г. провести работу по подбору граждан из числа безработных для оказания помощи в тушении лес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уководителям образовательных учреждений: МБОУ «СОШ» с. Пожег Третьяковой Т.М. и Ярашъюской ООШ Шабельниковой Г.П. организовать профилактические беседы с учащимися по правилам поведения в лесу в летний пожароопас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едущему специалисту администрации Пашниной М.А. при необходимости силами добровольных пожарных формирований организовать тушение лесных пожаров, представляющих угрозу населенным пункта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Признать утратившим силу постановление главы сельского поселения «Пожег» от 08 февраля 2017 года № 26 «</w:t>
      </w:r>
      <w:r>
        <w:rPr>
          <w:color w:val="000000"/>
          <w:sz w:val="28"/>
          <w:szCs w:val="28"/>
        </w:rPr>
        <w:t>О создании комиссии по предупреждению и борьбе с лесными пожарами на территории сельского поселения «Пожег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8. </w:t>
      </w: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Пожег».</w:t>
      </w:r>
    </w:p>
    <w:p>
      <w:pPr>
        <w:pStyle w:val="Normal"/>
        <w:ind w:right="44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44" w:hanging="0"/>
        <w:jc w:val="both"/>
        <w:rPr/>
      </w:pPr>
      <w:r>
        <w:rPr>
          <w:sz w:val="28"/>
        </w:rPr>
        <w:t>Глава сельского поселения «Пожег»                                                З.Е. Поп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4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44" w:firstLine="709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5:00Z</dcterms:created>
  <dc:creator>Ладанова Е.И.</dc:creator>
  <dc:description/>
  <cp:keywords/>
  <dc:language>en-US</dc:language>
  <cp:lastModifiedBy>User</cp:lastModifiedBy>
  <cp:lastPrinted>2015-04-08T12:23:00Z</cp:lastPrinted>
  <dcterms:modified xsi:type="dcterms:W3CDTF">2018-03-07T08:55:00Z</dcterms:modified>
  <cp:revision>6</cp:revision>
  <dc:subject/>
  <dc:title>проект</dc:title>
</cp:coreProperties>
</file>