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62212279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14 марта 2016 года                                                                                            № 18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предупреждению и борьб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сными пожарами на территории сельского поселения «Пожег»</w:t>
      </w:r>
    </w:p>
    <w:p>
      <w:pPr>
        <w:pStyle w:val="Normal"/>
        <w:shd w:fill="FFFFFF" w:val="clear"/>
        <w:ind w:firstLine="709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 и  с Федеральным законом от 21.12.1994 г. № 69-ФЗ  «О пожарной безопасности» в целях защиты населения и территорий, предупреждения, ликвидации лесных и торфяных пожаров, обеспечения охраны лесов от пожаров в 2016 году, постановляю:</w:t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1. Для оперативной организации работ по тушению лесных и торфяных пожаров утвердить комиссию по борьбе с лесными пожарами на 2016 год в составе:</w:t>
      </w:r>
    </w:p>
    <w:p>
      <w:pPr>
        <w:pStyle w:val="TextBody"/>
        <w:ind w:firstLine="709"/>
        <w:jc w:val="left"/>
        <w:rPr>
          <w:bCs/>
          <w:szCs w:val="28"/>
        </w:rPr>
      </w:pPr>
      <w:r>
        <w:rPr>
          <w:bCs/>
          <w:szCs w:val="28"/>
        </w:rPr>
        <w:t>Шахова Н.А. – глава сельского поселения – председатель комиссии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Пашнина М.А. – ведущий специалист администрации – заместитель председателя комиссии;</w:t>
      </w:r>
    </w:p>
    <w:p>
      <w:pPr>
        <w:pStyle w:val="TextBody"/>
        <w:ind w:firstLine="709"/>
        <w:jc w:val="left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ind w:firstLine="709"/>
        <w:jc w:val="left"/>
        <w:rPr/>
      </w:pPr>
      <w:r>
        <w:rPr>
          <w:bCs/>
          <w:szCs w:val="28"/>
        </w:rPr>
        <w:t>Пашнина Н.Г. – ведущий специалист администрации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Ефремов М.А. – лесничий (старший государственный инспектор по пожарному надзору в лесах) - руководитель Великопольского участкового лесничества (по согласованию);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Шомысов В.А. – лесничий (старший государственный инспектор по пожарному надзору в лесах) - руководитель Пожегодского лесничества (по согласованию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перативные планы тушения лесных пожаров и привлечения противопожарных формирований на территории Пожегодского и Великопольского участковых лесничеств на пожароопасный сезон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 момента схода снежного покрова, в течение всего пожароопасно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м лесопользователям – огневую очистку лесос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льскохозяйственному производственному кооперативу «Пожег», всем гражданам поселения – проведение сельскохозяйственных палов на угодьях, примыкающих к лесным массивам и населенным пун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ему специалисту администрации Пашниной Н.Г. провести работу по подбору граждан из числа безработных для оказания помощи в тушении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бразовательных учреждений: МБОУ «СОШ» с. Пожег Третьяковой Т.М. и Ярашъюской ООШ Шабельниковой Г.П. организовать профилактические беседы с учащимися по правилам поведения в лесу в летний пожароопас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едущему специалисту администрации Пашниной М.А. при необходимости силами добровольных пожарных формирований организовать тушение лесных пожаров, представляющих угрозу населенным пункта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Признать утратившим силу постановление главы сельского поселения «Пожег» от 03 апреля 2015 года № 18 «</w:t>
      </w:r>
      <w:r>
        <w:rPr>
          <w:color w:val="000000"/>
          <w:sz w:val="28"/>
          <w:szCs w:val="28"/>
        </w:rPr>
        <w:t>О создании комиссии по предупреждению и борьбе с лесными пожарами на территории сельского поселения «Поже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за выполнением постановления возлагаю на себ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pacing w:val="-8"/>
          <w:sz w:val="72"/>
          <w:szCs w:val="72"/>
        </w:rPr>
      </w:pPr>
      <w:r>
        <w:rPr>
          <w:rFonts w:cs="Arial" w:ascii="Arial" w:hAnsi="Arial"/>
          <w:color w:val="000000"/>
          <w:spacing w:val="-8"/>
          <w:sz w:val="72"/>
          <w:szCs w:val="72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И.о. руководителя администрации                                                 Н.Г. Пашнин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Пашнина М.А.           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8(82137)988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7:00Z</dcterms:created>
  <dc:creator>Ладанова Е.И.</dc:creator>
  <dc:description/>
  <cp:keywords/>
  <dc:language>en-US</dc:language>
  <cp:lastModifiedBy>User</cp:lastModifiedBy>
  <cp:lastPrinted>2016-03-28T15:55:00Z</cp:lastPrinted>
  <dcterms:modified xsi:type="dcterms:W3CDTF">2016-03-28T11:57:00Z</dcterms:modified>
  <cp:revision>2</cp:revision>
  <dc:subject/>
  <dc:title>проект</dc:title>
</cp:coreProperties>
</file>