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1 марта 2014 года                                                                                        № 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03 марта 2014 года № 12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лана-графика закупок товар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, услуг для нужд администрации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ег» на 2014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совместного Приказа Министерства экономического развития РФ № 544 и Федерального казначейства № 18н от 20.09.2013г. «Об утверждении особенностей размещения на официальном сайте Российской Федерации в информационно-телекоммуникационной сети «Интернет» размещения информации о размещении заказов на поставки товаров, выполнение работ, оказание услуг планов-графиков размещения заказов на 2014 и 2015 годы»,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Пожег»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закупки товаров, выполнение работ, оказание услуг для нужд администрации сельского поселения «Пожег» на 2014 год в соответствии с при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Пожег» осуществить закупки товаров, работ, услуг в размере не менее 15 процентов совокупного годового объема закупок, предусмотренного планом-графиком на 2014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Н.А.Ш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н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на Борисовна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71" w:right="885" w:gutter="0" w:header="720" w:top="851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8(82137)98710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жег»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2 от 03 марта 2014 года  </w:t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>План-график</w:t>
        <w:br/>
        <w:t>размещения заказов на поставки товаров,</w:t>
        <w:br/>
        <w:t>выполнение работ, оказание услуг для нужд Администрации сельского поселения «Пожег»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Пожег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7, Республика Коми, Усть-Куломский район, с. Пожег, ул. Центральная, д.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82137)98667, 98710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zhegspe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655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84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19"/>
        <w:gridCol w:w="789"/>
        <w:gridCol w:w="901"/>
        <w:gridCol w:w="2009"/>
        <w:gridCol w:w="1400"/>
        <w:gridCol w:w="700"/>
        <w:gridCol w:w="700"/>
        <w:gridCol w:w="1200"/>
        <w:gridCol w:w="1503"/>
        <w:gridCol w:w="993"/>
        <w:gridCol w:w="1134"/>
        <w:gridCol w:w="1275"/>
        <w:gridCol w:w="993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азание информационных услуг с использованием экземпляра(ов) Специальной Систем в Консультант Плю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03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Закупка у единственного поставщика (подрядчика, исполнителя)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рограммное обеспечение </w:t>
            </w:r>
            <w:r>
              <w:rPr>
                <w:sz w:val="18"/>
                <w:szCs w:val="18"/>
                <w:lang w:val="en-US"/>
              </w:rPr>
              <w:t>Kaspersky Internet Secur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6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Закупка у единственного поставщика (подрядчика, исполни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готовление и обслуживание сертификата открытого ключа ЭЦ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слуги почтовой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едоставление доступа и абонентское обслуживание в Системе «Контур-Экстер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азание услуг по ремонту и техническому обслуживанию оргтехники, заправка картрид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требованием заказчика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язательное страхование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казание услуг по обязательному страхованию гражданской ответственности владельцев автотранспортных средств (ОСАГ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1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чистка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42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1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чистка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57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99003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Услуги по ремонту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Электронный аукцио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верка сметной стоимости по объекту «Ремонт автомобильных дорог общего пользования местного значения МО СП «Пож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ем догов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еспечение доступа к Программе технического сопровождения «ЗУМ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3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.12.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строй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оставка металлических емкостей для пожводо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91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Установка емкостей на глубину котлова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ем догов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22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иобретение канцтов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лан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9900202-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зготовление плана эваку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 для тра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лодочного мотора Ямаха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8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водопроводной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чистка спортплощадки от сне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5.12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Организация мероприятий по предупреждению чрезвычайных ситуаций в связи с паводко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ероприятия по проведению лесоустройства, постановке на учет, разработка лесохозяйственного регла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.ед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дление регистрации до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8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арийного отопительного прибора в муниципальной кварти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901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.25.1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иобретение флага Республики Ко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118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4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48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Комплектующие к компьюте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словием догово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оставка горюче-смазочных материалов с оказанием информационных услуг по топливным картам для нужд администрации сельского поселения «Поже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.14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верка технического состояния транспортных средств с использованием тех. диагност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соответствии с условием догов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сельского поселения «Пожег»  Шахова Нина Африкан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408" w:gutter="0" w:header="72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0:00Z</dcterms:created>
  <dc:creator>1</dc:creator>
  <dc:description/>
  <cp:keywords/>
  <dc:language>en-US</dc:language>
  <cp:lastModifiedBy>User</cp:lastModifiedBy>
  <cp:lastPrinted>2014-03-04T11:34:00Z</cp:lastPrinted>
  <dcterms:modified xsi:type="dcterms:W3CDTF">2014-04-09T05:50:00Z</dcterms:modified>
  <cp:revision>2</cp:revision>
  <dc:subject/>
  <dc:title>ПРОЕКТ</dc:title>
</cp:coreProperties>
</file>