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5921303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марта 2016 года                                                                                          № 19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ж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ротивопаводковой комиссии и мероприятиях по проведению весеннего паводка в 2016 году</w:t>
      </w:r>
    </w:p>
    <w:p>
      <w:pPr>
        <w:pStyle w:val="Normal"/>
        <w:spacing w:lineRule="auto" w:line="240" w:before="0" w:after="0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пунктов 8, 23, 26 ч.1 ст.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  муниципального образования сельского поселения «Пожег» в период весеннего павод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ротивопаводковую комиссию в составе:</w:t>
      </w:r>
    </w:p>
    <w:p>
      <w:pPr>
        <w:pStyle w:val="Normal"/>
        <w:spacing w:lineRule="auto" w:line="240" w:before="0" w:after="0"/>
        <w:ind w:right="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ахова Нина Африкановна – глава администрации сельского поселения «Пожег»,  председатель комиссии; </w:t>
      </w:r>
    </w:p>
    <w:p>
      <w:pPr>
        <w:pStyle w:val="Normal"/>
        <w:spacing w:lineRule="auto" w:line="240" w:before="0" w:after="0"/>
        <w:ind w:right="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шнина Мария Александровна     –    ведущий специалист администрации сельского поселения «Пожег», заместитель председателя;</w:t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Лажанев Эдуард Васильевич - участковый уполномоченный инспектор полици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ашнина Нина Геннадьевна - начальник эвакоприем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Третьякова Инна Александровна - специалист 1 категории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гнатов Ренат Владимирович – главный врач Пожегодской АВОП (по согласованию);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пов Михаил Васильевич – начальник ПЧ-145 (по согласованию).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мероприятия  по  проведению  весеннего паводка в 2016 году согласно приложению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Ведущему специалисту Пашниной М.А. проверить исправность средств пожаротушения, провести инструктаж с членами ДПФ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Рекомендовать  руководителям Пожегодского    и    Ярашъюского    лесничества     разработать мероприятия  по  предотвращению  лесных   пожаров.</w:t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ризнать утратившим силу постановление главы сельского поселения «Пожег» от 03 апреля № 19 «Об образовании противопаводковой комиссии и мероприятиях по проведению весеннего паводка в 2015 году»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вступает в силу со дня обнародования на информационном стенде администрации сельского поселения «Пожег"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                                                  Н.Г. Пашнина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к постановлению   администрации </w:t>
      </w:r>
    </w:p>
    <w:p>
      <w:pPr>
        <w:pStyle w:val="Normal"/>
        <w:spacing w:lineRule="auto" w:line="240" w:before="0" w:after="0"/>
        <w:ind w:right="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жег»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9 от 15.03.2016 г.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весеннего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дка в 2016 году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239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мету расходов на содержание переправы через реку Вычегда в районе с.Пожег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ырны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имова А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лодочную переправу через реку Вычегда, для чего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  отремонтировать лодку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  подобрать перевозчиков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 провести техническое освидетельствование л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 Пашнина М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еобходимое количество спасатель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 Пашнина М.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й запас на период паводка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ГСМ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медикаментов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 продовольственных ресурсов и товаров первой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Т.М.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льникова Г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Р.В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.М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ыкова С.Л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шева М.Н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М.В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Р.В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ева А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жанев В.Е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с СПК «Пожег» доставку кормов из затапливаемых участков до 15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уборке территорий, попадающих в зоны затопления, с целью предотвращения попадания загрязняющих веществ в реку Выче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а Н.Г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по предупреждению  учащихся школ и детей старшей возрастной группы детских садов об опасности пребывания  на льду и на воде во время 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етскими с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ть на видных местах листки-памятки по предупреждению населения об опасности пребывания на льду и на воде  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за состоянием понтонных переправ в с.Пожег и д.Кырны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ежедневный контроль за качеством питьевой воды. При необходимости организовать обезвреживание воды реагентами или подвоз чист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етскими с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необходимые меры помощи в случае затопления отдельных жилых помещений и по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«Пожег» поставить емкости с водой:  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Т - 10 -на территории гаража с. Пож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изаций и учреждений провести разъяснительную работу среди работников и учащихся  об опасности разведения костров около построек и лесных масс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ополнительный инструктаж с членами ДПФ на базе ПЧ-14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пожарных переносных помп в населенных пунктах: Кекур, Пожег, Пожегдин, Ярашъю, Нижний Ярашъю, Вомынбо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а М.А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П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подготовить помещения на случай эвакуации населения и материальных ценностей из населенных пунктов Кекур, Пожегдин, Вомынбо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и организация медицинской эвакуации пострадавшего населения из районов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Р.В.</w:t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3:00Z</dcterms:created>
  <dc:creator>User</dc:creator>
  <dc:description/>
  <cp:keywords/>
  <dc:language>en-US</dc:language>
  <cp:lastModifiedBy>User</cp:lastModifiedBy>
  <dcterms:modified xsi:type="dcterms:W3CDTF">2016-04-01T05:13:00Z</dcterms:modified>
  <cp:revision>2</cp:revision>
  <dc:subject/>
  <dc:title/>
</cp:coreProperties>
</file>