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66265886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01 апреля 2014 года                                                                                   № 20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создании комиссии по предупреждению и борьб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сными пожарами на территории сельского поселения «Пожег»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 и  с Федеральным законом  от 21.12.1994 г. № 69-ФЗ  «О пожарной безопасности» в целях защиты населения и территорий, предупреждения, ликвидации лесных и торфяных пожаров, обеспечения охраны лесов от пожаров в 2014 году, п о с т а н о в л я ю: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1. Для оперативной организации работ по тушению лесных и торфяных пожаров утвердить комиссию по борьбе с лесными пожарами на 2014 год в составе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Шахова Н.А. – глава сельского поселения – председатель комиссии;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енькина Н.Б. – ведущий специалист администрации – заместитель председателя комиссии;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Уляшева А.Д. – эксперт администрации;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Ефремов М.А. – лесничий (старший государственный инспектор по пожарному надзору в лесах) - руководитель Великопольского участкового лесничества (по согласованию);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Шомысов В.А. – лесничий (старший государственный инспектор по пожарному надзору в лесах) - руководитель Пожегодского лесничества (по согласованию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оперативные планы тушения лесных пожаров и привлечения противопожарных формирований на территории Пожегодского и Великопольского участковых лесничеств на пожароопасный сезон 201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 момента схода снежного покрова, в течение всего пожароопасного пери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ем лесопользователям – огневую очистку лесос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ому производственному кооперативу «Пожег», всем гражданам поселения – проведение сельскохозяйственных палов на угодьях, примыкающих к лесным массивам и населенным пунк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Эксперту администрации Уляшевой А.Д. провести работу по подбору граждан из числа безработных для оказания помощи в тушении лесных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уководителям образовательных учреждений: МБОУ «СОШ» с. Пожег Третьяковой Т.М. и Ярашъюской ООШ Шабельниковой Г.П. организовать профилактические беседы с учащимися по правилам поведения в лесу в летний пожароопас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едущему специалисту администрации Сенькиной Н.Б. при необходимости силами добровольных пожарных формирований организовать тушение лесных пожаров, представляющих угрозу населенным пункта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sz w:val="28"/>
        </w:rPr>
        <w:t>Признать утратившим силу постановление главы сельского поселения «Пожег» от 30 апреля 2013 года  № 33 «</w:t>
      </w:r>
      <w:r>
        <w:rPr>
          <w:color w:val="000000"/>
          <w:sz w:val="28"/>
          <w:szCs w:val="28"/>
        </w:rPr>
        <w:t>О  создании комиссии по предупреждению и борьбе с лесными пожарами на территории сельского поселения «Поже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ыполнением постановления возлагаю на себ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9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Глава сельского поселения «Пожег»                                Н.А.Шах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ькина Нина Борисовна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8(82137)98710</w:t>
      </w:r>
    </w:p>
    <w:p>
      <w:pPr>
        <w:pStyle w:val="Normal"/>
        <w:ind w:right="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0:00Z</dcterms:created>
  <dc:creator>Ладанова Е.И.</dc:creator>
  <dc:description/>
  <cp:keywords/>
  <dc:language>en-US</dc:language>
  <cp:lastModifiedBy>Нина Борисовна</cp:lastModifiedBy>
  <cp:lastPrinted>2014-04-04T14:59:00Z</cp:lastPrinted>
  <dcterms:modified xsi:type="dcterms:W3CDTF">2014-04-04T11:59:00Z</dcterms:modified>
  <cp:revision>6</cp:revision>
  <dc:subject/>
  <dc:title>                   проект</dc:title>
</cp:coreProperties>
</file>