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0156400"/>
      <w:bookmarkEnd w:id="0"/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1141365181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«Пожег»</w:t>
      </w:r>
      <w:r>
        <w:rPr/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öг» сикт овмöдчöминса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  <w:r>
        <w:rPr/>
        <w:t>07 апреля 2014 года                                                                                         № 21</w:t>
      </w:r>
    </w:p>
    <w:p>
      <w:pPr>
        <w:pStyle w:val="Heading2"/>
        <w:rPr/>
      </w:pPr>
      <w:r>
        <w:rPr/>
        <w:t xml:space="preserve">                                                      </w:t>
      </w:r>
      <w:r>
        <w:rPr>
          <w:sz w:val="22"/>
        </w:rPr>
        <w:t>Республика Ком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сть-Кулом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. Поже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                                                      муниципального образования сельского поселения «Поже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1 квартал 2014 года </w:t>
      </w:r>
    </w:p>
    <w:p>
      <w:pPr>
        <w:pStyle w:val="3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В соответствии с пунктом 5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ст. 264.2 "</w:t>
        </w:r>
        <w:r>
          <w:rPr>
            <w:rStyle w:val="InternetLink"/>
            <w:iCs/>
            <w:color w:val="000000"/>
            <w:sz w:val="28"/>
            <w:szCs w:val="28"/>
          </w:rPr>
          <w:t>Бюджетного кодекса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Российской Федерации" от 31.07.1998 N 145-ФЗ</w:t>
        </w:r>
      </w:hyperlink>
      <w:r>
        <w:rPr/>
        <w:t>,</w:t>
      </w:r>
      <w:r>
        <w:rPr>
          <w:sz w:val="28"/>
          <w:szCs w:val="28"/>
        </w:rPr>
        <w:t xml:space="preserve"> у</w:t>
      </w:r>
      <w:r>
        <w:rPr>
          <w:sz w:val="28"/>
        </w:rPr>
        <w:t>твердить отчет об исполнении бюджета муниципального образования сельского поселения «Пожег» за 1 квартал 2014 года по доходам в объеме 2 152 975,80 рублей, по расходам в объеме 1 936 133,00 рублей, с профицитом бюджета 216 842,80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Главному бухгалтеру направить отчет об исполнении бюджета за 1 квартал 2014 года в Совет сельского поселения «Пожег» и орган муниципального финансового контроля.</w:t>
      </w:r>
      <w:r>
        <w:rPr>
          <w:sz w:val="72"/>
          <w:szCs w:val="72"/>
        </w:rPr>
        <w:t xml:space="preserve"> 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Н.А.Шах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C8B0798B28E7C25B7DBB385D8BF6F0EBC4C426E7F12C7CC98FFF952DDEB1C0288EEB4DDBF0334l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3:00Z</dcterms:created>
  <dc:creator>Ладанова Е.И.</dc:creator>
  <dc:description/>
  <cp:keywords/>
  <dc:language>en-US</dc:language>
  <cp:lastModifiedBy>User</cp:lastModifiedBy>
  <cp:lastPrinted>2014-04-15T10:42:00Z</cp:lastPrinted>
  <dcterms:modified xsi:type="dcterms:W3CDTF">2014-04-15T06:43:00Z</dcterms:modified>
  <cp:revision>2</cp:revision>
  <dc:subject/>
  <dc:title>                   проект</dc:title>
</cp:coreProperties>
</file>