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928600415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30 января 2017 года                                                                                          № 2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требований к порядку, форме и срокам информирования граждан,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Руководствуясь пунктом 6 статьи 91.14 Жилищного кодекса Российской Федерации, пунктом 1 части 1 Закона Республики Коми от 09.12.2015 г. № 148-РЗ «О некоторых вопросах местного значения муниципального образования сельских поселений в Республике Коми», администрация сельского поселения «Пожег»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требования 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Н.А. Шахова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ельского поселения «Пожег» 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30.01.2017  №  21</w:t>
      </w:r>
    </w:p>
    <w:p>
      <w:pPr>
        <w:pStyle w:val="ConsPlusNormal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, форме и срокам информирования граждан, 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ирование о порядке, форме и сроках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осуществляется уполномоченным должностным лицом  администрации сельского поселения «Поже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ю о порядке, форме и сроках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информация) можно получить у уполномоченного должностного лица лично или посредством телефонной связ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ое должностное лицо  осуществляет информирование по следующим направле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месте нахождения и графике работы администрации сельского поселения «Пожег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0"/>
      <w:bookmarkEnd w:id="1"/>
      <w:r>
        <w:rPr>
          <w:rFonts w:cs="Times New Roman" w:ascii="Times New Roman" w:hAnsi="Times New Roman"/>
          <w:sz w:val="28"/>
          <w:szCs w:val="28"/>
        </w:rPr>
        <w:t>б) о порядке получения информации заинтересованными лицами по вопросам принятия граждан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требованиями к информированию заявителей о количестве жилых помещений, которые могут быть предоставлены по договорам найма жилых помещений жилищного фонда социального использования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уаль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ткость в изложении матери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нота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глядность форм подачи матери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добство и доступ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ирование заявителей о количестве жилых помещений, которые могут быть предоставлены по договорам найма жилых помещений жилищного фонда социального использования, осуществляется в форм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ого обращения заявителей (при личном обращении либо по телефону) в администрацию сельского поселения «Пожег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онных материалов, которые размещаются на официальном сайте администрации сельского поселения «Пожег», информационных стенд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ечными результатами информирования заявителей по вопросам принятия граждан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явителю письменного ответа на письменное обращение (в том числе в форме электронного документа на указанный заявителем адрес электронной почт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ный ответ уполномоченного должностного лица, с согласия заявителя в ходе личного обращения, в случае, если изложенные в устном обращении факты и обстоятельства являются очевидными и не требуют дополнительной провер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ный ответ уполномоченного должностного лица, с согласия заявителя в ходе личного обращения,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ремя получения ответа при индивидуальном устном информировании по вопросам предоставления информации не должно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оручения по письменному обращению заявителя не должен превышать 30 дней со дня регистрации письменного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отказе в предоставлении информации заявителю направляется письменное разъяснение с указанием причин отказа.</w:t>
      </w:r>
    </w:p>
    <w:p>
      <w:pPr>
        <w:pStyle w:val="ConsPlusNormal1"/>
        <w:ind w:firstLine="540"/>
        <w:jc w:val="both"/>
        <w:rPr/>
      </w:pPr>
      <w:bookmarkStart w:id="2" w:name="Par75"/>
      <w:bookmarkEnd w:id="2"/>
      <w:r>
        <w:rPr>
          <w:rFonts w:cs="Times New Roman" w:ascii="Times New Roman" w:hAnsi="Times New Roman"/>
          <w:sz w:val="28"/>
          <w:szCs w:val="28"/>
        </w:rPr>
        <w:t>10. Предоставление информации осущест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каз в предоставлении информации может быть обжалован гражданином в порядке, установленном законодательством Российской Федер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примечания Знак"/>
    <w:basedOn w:val="Style13"/>
    <w:qFormat/>
    <w:rPr/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ма примечания Знак"/>
    <w:basedOn w:val="Style14"/>
    <w:qFormat/>
    <w:rPr>
      <w:b/>
      <w:bCs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3:00Z</dcterms:created>
  <dc:creator>Василий Николаевич</dc:creator>
  <dc:description/>
  <cp:keywords/>
  <dc:language>en-US</dc:language>
  <cp:lastModifiedBy>User</cp:lastModifiedBy>
  <cp:lastPrinted>2016-02-04T15:11:00Z</cp:lastPrinted>
  <dcterms:modified xsi:type="dcterms:W3CDTF">2017-02-17T12:03:00Z</dcterms:modified>
  <cp:revision>2</cp:revision>
  <dc:subject/>
  <dc:title>П Л А Н</dc:title>
</cp:coreProperties>
</file>