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3873409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апреля 2014 года                                                                                   №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проверок жилфонда и тепловых сетей к отопительному периоду 2014-2015 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атьи 6 Федерального закона № 190-ФЗ от 27.07.2010г. «О теплоснабжении» и во исполнение протокола заседания штаба от 27 февраля 2014 года по подготовке жилищно-коммунального, газового и энергетического комплексов Республики Коми к работе в осенне-зимний период 2014-2015 годов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оведения проверок жилфонда и тепловых сетей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Н.А. 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Поже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4г.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ок жилфонда и тепловых сетей к отопительному периоду 2014-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с. Пожег 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ст. Ярашъ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» с. Пож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Пожегодский 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. Пож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д.Кекур МБОУ «СОШ» с.Пож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Ярашъю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Клуб пст. Ярашъ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. Пожегд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тиквартирный жилой дом в с.Пож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 п.Ярашъ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2:00Z</dcterms:created>
  <dc:creator>Василий Николаевич</dc:creator>
  <dc:description/>
  <cp:keywords/>
  <dc:language>en-US</dc:language>
  <cp:lastModifiedBy>User</cp:lastModifiedBy>
  <cp:lastPrinted>2014-04-24T16:54:00Z</cp:lastPrinted>
  <dcterms:modified xsi:type="dcterms:W3CDTF">2014-05-08T09:52:00Z</dcterms:modified>
  <cp:revision>2</cp:revision>
  <dc:subject/>
  <dc:title>                                                       П Л А Н</dc:title>
</cp:coreProperties>
</file>