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05099257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2014 года                                                                                          № 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О санитарной очистке  и благоустройстве территорий населенных пунктов сельского поселения «Пожег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ab/>
        <w:t xml:space="preserve"> В целях приведения в порядок внешнего вида населенных пунктов поселения, оздоровления окружающей среды, улучшения экологического  состояния территорий, обеспечения безопасного проживания населения, </w:t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 Объявить 1 мая 2014 года днем проведения массовых субботников во всех населенных пунктах  сельского поселения в рамках проведения акции «Зеленая весна»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Рекомендовать руководителям учреждений образования и культуры организовать субботники по уборке территорий вокруг своих учреждений с последующим вывозом мусора на свалки бытовых отходов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 Рекомендовать индивидуальным предпринимателям, руководителям предприятий, организаций всех форм собственности организовать массовые субботники по уборке территорий возле своих офисных, торговых и производственных объектов с последующим вывозом мусора на свалки бытовых отходов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Населению поселения навести порядок в жилых районах, провести уборку не только в пределах своих приусадебных участков, но и за его пределам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. Организовать постоянные места для выгула домашних животных и территории для выпаса домашнего скот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6. Создать штаб для координации работ по санитарной очистке и благоустройству на 1 мая 2014, а также  возложить на них ежедневный контроль  в течении мая месяца за ходом проведения работ по благоустройству  в населенных пунктах (согласно приложению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7. Завершить работы по уборке территорий в срок до 31 мая 2014г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8. Контроль за исполнением настоящего постановления возложить на  специалиста 1 категории Третьякову В.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9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  Н.А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4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для координации работ по санитарной очистке и благоустройству территорий в населенных пунктах сельского поселения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хова Нина Африкановна                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ов Иван Егорович-                                      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Шахова Ольга Егоровна     -                               член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римова Алла Августиновна                         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Третьякова Анастасия Николаевна                   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Демина Валентина Анатольевна                       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рочкина Людмила Васильевна                     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Игнатова Любовь Валериевна                           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ицына Ольга Николаевна                         член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жанев Константин Васильевич                      член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кин Василий Иванович                               член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0:00Z</dcterms:created>
  <dc:creator>Василий Николаевич</dc:creator>
  <dc:description/>
  <cp:keywords/>
  <dc:language>en-US</dc:language>
  <cp:lastModifiedBy>User</cp:lastModifiedBy>
  <cp:lastPrinted>2014-04-28T11:32:00Z</cp:lastPrinted>
  <dcterms:modified xsi:type="dcterms:W3CDTF">2014-05-05T13:10:00Z</dcterms:modified>
  <cp:revision>2</cp:revision>
  <dc:subject/>
  <dc:title>                                                       П Л А Н</dc:title>
</cp:coreProperties>
</file>