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90929379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января 2017 года                                                                                           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Пожег» от 16.10.2015 № 88 «Об утверждении административного регламента предоставления муниципальной услуги по переводу земе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земельных участков из одной категории в другую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администрация сельского поселения «Пожег»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сельского поселения «Пожег» от 16.10.2015 № 88 «Об утверждении административного регламента предоставления муниципальной услуги по переводу земель или земельных участков из одной категории в другую», дополнив приложение к постановлению пунктом 5.1.1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5.1.1.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6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rFonts w:eastAsia="Calibri"/>
          <w:sz w:val="28"/>
          <w:szCs w:val="28"/>
          <w:lang w:eastAsia="zh-CN"/>
        </w:rPr>
        <w:t>Глава сельского поселения «Пожег»                                                  Н.А.Шах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22:00Z</dcterms:created>
  <dc:creator>User</dc:creator>
  <dc:description/>
  <cp:keywords/>
  <dc:language>en-US</dc:language>
  <cp:lastModifiedBy>User</cp:lastModifiedBy>
  <cp:lastPrinted>2017-01-19T14:27:00Z</cp:lastPrinted>
  <dcterms:modified xsi:type="dcterms:W3CDTF">2017-01-19T10:28:00Z</dcterms:modified>
  <cp:revision>4</cp:revision>
  <dc:subject/>
  <dc:title>                                                                </dc:title>
</cp:coreProperties>
</file>