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34942700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88 «Об утверждении административного регламента предоставления муниципальной услуги по переводу зем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из одной категории в другую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88 «Об утверждении административного регламента предоставления муниципальной услуги по переводу земель или земельных участков из одной категории в другую», дополнив приложение к постановлению пунктом 5.1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2:00Z</dcterms:created>
  <dc:creator>User</dc:creator>
  <dc:description/>
  <cp:keywords/>
  <dc:language>en-US</dc:language>
  <cp:lastModifiedBy>User</cp:lastModifiedBy>
  <cp:lastPrinted>2017-01-19T14:27:00Z</cp:lastPrinted>
  <dcterms:modified xsi:type="dcterms:W3CDTF">2017-01-19T10:28:00Z</dcterms:modified>
  <cp:revision>4</cp:revision>
  <dc:subject/>
  <dc:title>                                                                </dc:title>
</cp:coreProperties>
</file>