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1544316987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2 апреля 2016 года                                                                                         № 30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еспублика Ко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уло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же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мероприятиях по обеспечению пожарной безопасност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 весенне-летний пожароопасный период 2016 го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«Пожег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  № 68-ФЗ "О защите населения и территорий от чрезвычайных ситуаций природного и техногенного характера", в целях обеспечения противопожарной безопасности объектов и охраны жизни людей в весенне-летний пожароопасный период 2016 года, администрация сельского поселения «Пожег» 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Утвердить план мероприятий по обеспечению пожарной безопасности в весенне-летний пожароопасный период 2016 года на территории муниципального образования сельское поселение «Пожег» (Приложение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координацию работ и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бнародования на информационном стенде администрации муниципального образования сельского поселения  «Помозди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«Пожег»                                                 Н.А. Шахова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сельского поселения «Пожег»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2.04.2016  № 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беспечению пожарной безопасности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в весенне-летний пожароопасный период 2016  год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132"/>
        <w:gridCol w:w="1701"/>
        <w:gridCol w:w="2552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контролю по соблюдению правил пожарной безопасности в отрезаемых населённых пункт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 «Пожег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доставку личного состава ГПС с берега р.Вычегда возле с.Пожег и д.Кырныша к месту пожара на территории администрации сельского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 «Пожег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ъектах экономики и в населенных пунктах провести обучение участников добровольной пожарной дружины действиям при пожаре, определить порядок их сбора и привлечения на пожары и другие чрезвычайные ситу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 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. «Пожег»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уководители учреждений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ы населенных пункт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 наступлением сухой и ветреной погоды на территории населенных пунктов, учреждений запретить разведение костров (в том числе сжигание мусора), ограничить доступ техники и людей в леса, определить порядок утилизации мус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/п. «Пожег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уководители организаций и учреждений (по согласованию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селенных пунктах провести сходы граждан, собрания, направленные на выполнение требований правил пожарной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. «Пожег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предупреждения пожаров по причине шалости детей с огнем оборудовать детские площадки, активизировать работу по привлечению детей в кружки и секции. Организовать проведение бесед и инструктажей по противопожарной безопасности с дет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. «Пожег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» с.Поже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ведующие МДОУ дет.сад (по согласованию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вести профилактическое обслуживание, ремонт электрических проводок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уководители организаций и учреждений (по согласованию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проверку технического состояния противопожарного водоснабжения на территории населенных пунктов и организаций, в том числе объектов водозабор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одъезды к водоёмам, водонапорным башням для забора воды пожарной техник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/п. «Пожег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уководители  организаций (по согласованию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пределить перечень населенных пунктов, объектов экономики, находящихся в непосредственной близости к лесным массивам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нина М.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уководители организаций(по согласованию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мероприятия по устройству минерализованных полос, вырубке сухостоя по границе населенных пунктов, объектов экономики, прилегающих к лесным массивам и подверженных угрозе природных пожа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/п. «Пожег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уководители организаций (по согласованию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селенных пунктах в каждом хозяйстве оборудовать противопожарные емкости, содержать их заполненными водой, содержать приусадебные хозяйства в безопасном состоя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. «Пожег»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таросты населенных пунктов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информирования населения об обстановке с пожарами и разъяснением противопожарных требований, которые необходимо соблюдать в пожароопасный период, организовать оформление стендов в местах массового пребывания населения (по деревням), распространить памят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нина М.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таросты населенных пунктов (по согласованию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по исключению несанкционированных свалок на территории населенных пунк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Глава с/п. «Пожег»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таросты населенных пунктов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47:00Z</dcterms:created>
  <dc:creator>Администрация Помоздино</dc:creator>
  <dc:description/>
  <cp:keywords/>
  <dc:language>en-US</dc:language>
  <cp:lastModifiedBy>User</cp:lastModifiedBy>
  <cp:lastPrinted>2015-04-01T10:54:00Z</cp:lastPrinted>
  <dcterms:modified xsi:type="dcterms:W3CDTF">2016-04-27T07:30:00Z</dcterms:modified>
  <cp:revision>31</cp:revision>
  <dc:subject/>
  <dc:title> </dc:title>
</cp:coreProperties>
</file>