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10873130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12 мая 2014 года                                                                                               № 30</w:t>
      </w:r>
    </w:p>
    <w:p>
      <w:pPr>
        <w:pStyle w:val="Heading2"/>
        <w:rPr/>
      </w:pPr>
      <w:r>
        <w:rPr/>
        <w:t xml:space="preserve">                                                      </w:t>
      </w:r>
      <w:r>
        <w:rPr>
          <w:sz w:val="22"/>
        </w:rPr>
        <w:t>Республика Ком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сть-Кулом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. Пож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муниципальной целевой программы </w:t>
      </w:r>
    </w:p>
    <w:p>
      <w:pPr>
        <w:pStyle w:val="ConsPlusTitle"/>
        <w:jc w:val="center"/>
        <w:rPr/>
      </w:pPr>
      <w:r>
        <w:rPr>
          <w:b w:val="false"/>
        </w:rPr>
        <w:t>«Развитие культуры в сельском поселении «Пожег» на 2014 год»</w:t>
      </w:r>
    </w:p>
    <w:p>
      <w:pPr>
        <w:pStyle w:val="ConsPlusTitle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 2003 г. № 131-ФЗ «Об общих принципах организации местного самоуправления в Российской Федерации»; Уставом муниципального образования поселения, администрация сельского поселения «Пожег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целевую программу «Развитие культуры в сельском поселении «Пожег» на 2014 год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Н.А. Шах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ельского поселения «Пожег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2 мая 2014 года № 3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сельском поселении «Пожег» на 2014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Паспорт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сельском поселении «Пожег» на 2014 г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культуры в сельском поселении «Пожег» на 2014 год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азчик и исполнит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«Пожег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артнеров и исполнител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Р «Усть-Куломский», отдел культуры и национальной полит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уководителя, факс, телефон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8097 Республика Коми Усть- Куломский район село Пожег, улица Центральная, д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98-667, факс:98-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за счет средств бюджета посе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: за счет бюджета поселения 50 000 руб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грамм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основание необходимости, цель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характеристика проблемы, на решение которой направлена Програм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хранение и популяризация культурно-национальной самобытности народа ко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ропаганда коми национальных культурных и нравственных традиц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чувства патриот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рганизация досуга населения, популяризация активных видов отдых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и активного образа жизн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ого уровня развития культуры в МО СП «Пожег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ривлечение молодежи к участию в мероприятия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ожидаемые конечные результаты реализации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культурных и нравственных традиций, сложившихся на территории сельского поселения «Пожег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планируется вовлечь большую часть населения к участию в культурно-массовых мероприят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2126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ультурно-массового районного мероприятия, «Чисталевские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администрации СП «Поже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Поже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ультурно-массового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е звез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администрации СП «Поже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П «Поже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фестиваля «Коми кыв дiнő муслунő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администрации СП «Поже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П «Поже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Дню Победы, Защитников Отечества. 8 марта,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администрации СП «Поже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П «Поже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ещение участников ВОВ, тружеников тыла, солдатских вдов, детей войны на дому, пенсионеров юбиляров старше 7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администрации СП «Поже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П «Поже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езд участников художественной самодеятельности на республиканские и районные мероприятия (оплата проезда, Г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администрации СП «Поже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П «Поже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ультурно-массового мероприятия «Деревенька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администрации СП «Поже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П «Поже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2:00Z</dcterms:created>
  <dc:creator>Ладанова Е.И.</dc:creator>
  <dc:description/>
  <cp:keywords/>
  <dc:language>en-US</dc:language>
  <cp:lastModifiedBy>User</cp:lastModifiedBy>
  <cp:lastPrinted>2014-05-12T13:48:00Z</cp:lastPrinted>
  <dcterms:modified xsi:type="dcterms:W3CDTF">2014-05-19T08:22:00Z</dcterms:modified>
  <cp:revision>2</cp:revision>
  <dc:subject/>
  <dc:title>                   проект</dc:title>
</cp:coreProperties>
</file>