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568313996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16 февраля 2017 года                                                                                        № 30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формирования, ведения, обязательного опубликования перечня муниципального 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на долгосрочной основе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казания имущественной поддержки субъектам малого и среднего предпринимательства в рамках реализации положений статьи 18 Федерального закона  от 24.07.2007 № 209-ФЗ "О развитии малого и среднего предпринимательства в Российской Федерации",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твердить прилагаемый  Порядок </w:t>
      </w:r>
      <w:r>
        <w:rPr>
          <w:sz w:val="28"/>
          <w:szCs w:val="28"/>
        </w:rPr>
        <w:t>формирования, ведения, обязательного опубликования перечня муниципального 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на долгосрочной основе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</w:t>
      </w:r>
      <w:r>
        <w:rPr>
          <w:color w:val="000000"/>
          <w:sz w:val="28"/>
          <w:szCs w:val="28"/>
        </w:rPr>
        <w:t xml:space="preserve"> (далее - перечень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 перечню, указанному в пункте 1 настоящего постановления, относи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еречень муниципального имущества муниципального образования </w:t>
      </w:r>
      <w:r>
        <w:rPr>
          <w:sz w:val="28"/>
          <w:szCs w:val="28"/>
        </w:rPr>
        <w:t>сельского поселения «Пожег» 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</w:t>
      </w:r>
      <w:r>
        <w:rPr>
          <w:color w:val="000000"/>
          <w:sz w:val="28"/>
          <w:szCs w:val="28"/>
        </w:rPr>
        <w:t>жки субъектов малого и среднего предприниматель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мущество, включенное в перечень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</w:t>
        <w:tab/>
        <w:t xml:space="preserve">           </w:t>
        <w:tab/>
        <w:tab/>
        <w:t xml:space="preserve">          </w:t>
        <w:tab/>
        <w:t>Н.А. Шах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/>
      </w:pPr>
      <w:r>
        <w:rPr>
          <w:sz w:val="28"/>
          <w:szCs w:val="28"/>
        </w:rPr>
        <w:t>от 16 февраля  2017 г. № 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ведения, обязательного опубликования перечня муниципального 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на долгосрочной основе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hanging="0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формирования, ведения и обязательного опубликования перечня муниципального 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на долгосрочной основе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 (далее - перечень). Муниципальное  имущество, включенное в перечень, предоставляется в аренду на условиях и в порядке, установл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чень формируется из движимого и недвижимого имущества (за исключением земельных участков), находящегося в муниципальной  собственности и свободного от прав третьих лиц (за исключением имущественных прав субъектов малого и среднего предпринимательства), (далее - имущест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я сельского поселения «Пожег»  утверждает перечень с ежегодным до 1 ноября текущего года дополнением такого перечня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Проект перечня, проекты изменений, вносимых в перечень, до их утверждения администрацией сельского поселения «Пожег»    подлежат в сроки и в порядке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, представлению в корпорацию развития малого и среднего предпринимательства, осуществляющую деятельность в соответствии с Федеральным </w:t>
      </w:r>
      <w:hyperlink r:id="rId4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 в качестве института развития в сфере малого и среднего предпринимательства, для их последующего мониторинга в соответствии с </w:t>
      </w:r>
      <w:hyperlink r:id="rId5">
        <w:r>
          <w:rPr>
            <w:rStyle w:val="InternetLink"/>
            <w:sz w:val="28"/>
            <w:szCs w:val="28"/>
            <w:u w:val="none"/>
          </w:rPr>
          <w:t>частью 5 статьи 16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формирования и ведения переч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hanging="0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75"/>
      <w:bookmarkEnd w:id="0"/>
      <w:r>
        <w:rPr>
          <w:sz w:val="28"/>
          <w:szCs w:val="28"/>
        </w:rPr>
        <w:t>4. Предложения о включении имущества в перечень (далее - предложения) с обоснованием целесообразности его включения могут быть внесены в письменной форме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а также другими заинтересован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ечение 30 календарных дней со дня поступления предложений администрация сельского поселения «Пожег»    рассматривает их и принимает решение о включении (отказе во включении) имущества в перечень, которое доводится до сведения лиц, направивших предложения, в течение 3 рабочих дней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о включении имущества в перечень принимается в случае,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казанное в предложении имущество не находится 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мущество является объектом действующего договора аренды, безвозмездного пользования, доверительного управления или ино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имущества принято решение о передаче его иному лицу на праве собственности или ином вещном пра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отношении имущества принято решение о необходимости его сноса или ре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едение перечня осуществляется путем внесения в него изменений, в том числе включением в перечень и (или) исключением из перечня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несение изменений путем включения имущества в перечень производи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WINDOWS%5CTemp%5CRar$DIa0.037%5C%E2%84%96%203%20%D0%BE%D1%82%2027.01.2017.doc" \l "P7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ом 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постановление о включении имущества в перечень и (или) об исключении имущества из перечня указываются следующие сведения об имущест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дрес (местополож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номер (при его отсутствии условный номер либо устаревший номер (при наличии) - указывается в отношении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ид имущества (здание или помещение или движимо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ип назначения (административное или складское или производственное) - указывается в отношении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этажность (указывается в отношении здания), этаж (указывается в отношении помещ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щая площадь - указывается в отношении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еобходимость проведения капитального ремонта - указывается в отношении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97"/>
      <w:bookmarkEnd w:id="1"/>
      <w:r>
        <w:rPr>
          <w:sz w:val="28"/>
          <w:szCs w:val="28"/>
        </w:rPr>
        <w:t>8. Администрация сельского поселения «Пожег»   принимает решение об исключении имущества из перечн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если в отношении имущества принято решение о его отчуждении в соответствии с Федеральным </w:t>
      </w:r>
      <w:hyperlink r:id="rId6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востребованности имущества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более шести месяцев с даты опубликования переч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ибели или уничтожения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нятия решения о необходимости его сноса или ре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б исключении имущества из перечня принимается администрацией сельского поселения «Пожег»    в течение 3 рабочих дней со дня установления указанных обстоя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едение перечня осуществляется в электронном виде уполномоченным должностным лицом администрации </w:t>
      </w:r>
      <w:bookmarkStart w:id="2" w:name="P110"/>
      <w:bookmarkEnd w:id="2"/>
      <w:r>
        <w:rPr>
          <w:sz w:val="28"/>
          <w:szCs w:val="28"/>
        </w:rPr>
        <w:t>сельского поселения «Поже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В перечень вносятся сведения об имуществе, содержащиеся в постановлении администрации сельского поселения «Пожег»  о включении имущества в переч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Сведения об имуществе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WINDOWS%5CTemp%5CRar$DIa0.037%5C%E2%84%96%203%20%D0%BE%D1%82%2027.01.2017.doc" \l "P11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10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вносятся в перечень уполномоченными должностными лицами администрации  в течение 3 рабочих дней со дня принятия администрацией  постановления  о включении этого имущества в переч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изменения сведений, содержащихся в перечне, соответствующие изменения вносятся в перечень на основании постановления администрации сельского поселения «Пожег»  в течение 3 рабочих дней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 об имуществе исключаются из перечня в течение 3 рабочих дней со дня принятия администрацией  решения об исключении этого имущества из перечн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WINDOWS%5CTemp%5CRar$DIa0.037%5C%E2%84%96%203%20%D0%BE%D1%82%2027.01.2017.doc" \l "P9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ом 8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обязательного опубликования переч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hanging="0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Перечень и изменения в указанный перечень в течение 10 дней после его утверждения или внесения в него изменений размещаются в установленном порядке на официальном сайте администрации  в информационно-телекоммуникационной сети "Интернет" и на официальном сайте администрации сельского поселения «Пожег»  в разделе «Субъекты малого и среднего предпринимательст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примечания Знак"/>
    <w:basedOn w:val="Style13"/>
    <w:qFormat/>
    <w:rPr/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ма примечания Знак"/>
    <w:basedOn w:val="Style14"/>
    <w:qFormat/>
    <w:rPr>
      <w:b/>
      <w:bCs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EF23C69C5C2D78372A49F186AC6AA91FCDB5F6F9B06E84703DE135772Q6RCO" TargetMode="External"/><Relationship Id="rId5" Type="http://schemas.openxmlformats.org/officeDocument/2006/relationships/hyperlink" Target="consultantplus://offline/ref=DEF23C69C5C2D78372A49F186AC6AA91FCDB5F6F9B06E84703DE1357726CFC5B57217736E29C0C72Q8RDO" TargetMode="External"/><Relationship Id="rId6" Type="http://schemas.openxmlformats.org/officeDocument/2006/relationships/hyperlink" Target="consultantplus://offline/ref=DEF23C69C5C2D78372A49F186AC6AA91FFD25C679B0FE84703DE135772Q6RC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59:00Z</dcterms:created>
  <dc:creator>Василий Николаевич</dc:creator>
  <dc:description/>
  <cp:keywords/>
  <dc:language>en-US</dc:language>
  <cp:lastModifiedBy>User</cp:lastModifiedBy>
  <cp:lastPrinted>2017-02-16T12:02:00Z</cp:lastPrinted>
  <dcterms:modified xsi:type="dcterms:W3CDTF">2017-02-17T11:59:00Z</dcterms:modified>
  <cp:revision>2</cp:revision>
  <dc:subject/>
  <dc:title>П Л А Н</dc:title>
</cp:coreProperties>
</file>