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84934544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18 апреля 2019 года                                                                                           № 36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sz w:val="32"/>
          <w:szCs w:val="32"/>
        </w:rPr>
      </w:pPr>
      <w:r>
        <w:rPr/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Об образовании противопаводковой комиссии и мероприятиях по проведению весеннего паводка в 2019 году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0" w:after="12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унктов 8, 23, 26 ч.1 ст.14 Закона РФ от 06.10.2003 г. № 131-ФЗ «Об общих принципах организации местного самоуправления в Российской Федерации», в целях проведения работ по защите населения  муниципального образования сельского поселения «Пожег» в период весеннего паводка администрация сельского поселения «Пожег» постановляет: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ротивопаводковую комиссию в составе: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 xml:space="preserve">Поповой Зинаиды Егоровны – главы администрации сельского поселения «Пожег»,  председателя комиссии; 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иной Марии Александровны – ведущего специалиста администрации сельского поселения «Пожег», заместителя председателя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жанев Эдуард Васильевич - участковый уполномоченный инспектор поли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ина Нина Геннадьевна – ведущий специа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ьякова Инна Александровна - специалист 1 категории; 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Игнатов Ренат Владимирович – врач общей практики Пожегодской АВОП (по согласованию);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цкий Василий Алексеевич – начальник ПЧ № 145 (по согласованию)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2. Утвердить мероприятия по  проведению весеннего паводка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3. Ведущему специалисту Пашниной М.А. проверить исправность средств пожаротушения, провести инструктаж с членами ДПФ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Пожег".</w:t>
      </w:r>
    </w:p>
    <w:p>
      <w:pPr>
        <w:pStyle w:val="Normal"/>
        <w:ind w:right="44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Глава сельского поселения «Пожег»                                                 З. Е. Поп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Ладанова Е.И.</dc:creator>
  <dc:description/>
  <cp:keywords/>
  <dc:language>en-US</dc:language>
  <cp:lastModifiedBy>User</cp:lastModifiedBy>
  <cp:lastPrinted>2019-06-06T15:01:00Z</cp:lastPrinted>
  <dcterms:modified xsi:type="dcterms:W3CDTF">2019-06-21T08:45:00Z</dcterms:modified>
  <cp:revision>3</cp:revision>
  <dc:subject/>
  <dc:title>проект</dc:title>
</cp:coreProperties>
</file>