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8089010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20 мая 2014 года                                                                                        № 37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нтрактном управляюще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«Пожег»</w:t>
      </w:r>
    </w:p>
    <w:p>
      <w:pPr>
        <w:pStyle w:val="Normal"/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/>
      </w:pPr>
      <w:r>
        <w:rPr>
          <w:sz w:val="28"/>
        </w:rPr>
        <w:tab/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44-ФЗ), руководствуясь нормами 44-ФЗ и Уставом сельского поселения «Пожег», постановляю: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нтрактном управляющем Администрации сельского поселения «Пожег» (Прилож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Постановление в сети Интернет на официальном сайте Администрации сельского поселения «Пожег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«Пожег»                                  Н.А.Шахов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Сенькина Н.Б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(82137) 987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«Пожег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2014г. №  </w:t>
      </w:r>
    </w:p>
    <w:p>
      <w:pPr>
        <w:pStyle w:val="Normal"/>
        <w:widowControl w:val="false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Е ПОЛОЖЕНИЕ (РЕГЛАМЕНТ) СЕЛЬСКОГО ПОСЕЛЕНИЯ «ПОЖЕГ» О КОНТРАКТНОМ УПРАВЛЯЮЩЕМ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Настоящее Типовое положение (Регламент) о контрактном управляющем (далее – Положение) устанавливает порядок создания и функционирования контрактного управляющего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актный управляющий назначается в целях обеспечения осуществления государственным или муниципальным заказчиком либо бюджетным учреждением (далее – Заказчик) закупок товаров, работ, услуг для обеспечения государственных или муниципальных нужд (далее – закупка), совокупный годовой объем которых в соответствии с планом-графиком закупок (далее – план-график) не превышает сто миллионов рублей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 Контрактный управляющий в своей деятельности руководствуется </w:t>
        <w:br/>
        <w:t>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далее – Закон) (Собрание законодательства Российской Федерации, 2013, № 14,ст. 1652), иными нормативными правовыми актами, в том числе настоящим Положение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4. Основными принципами назначения и функционирования деятельности контрактного управляющего при осуществлении закупки являются:  профессионализм - привлечение квалифицированного специалиста, обладающего теоретическими и практическими знаниями и навыками в сфере закупок, в целях осуществления своей деятельности на профессиональной основе; открытость и прозрачность -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андидатура контрактного управляющего назначается из должностных лиц Заказчика и утверждается Заказчиком. Назначение на должность и освобождение от должности контрактного управляющего допускается только по решению руководителя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7. Должностное лицо, назначенное в качестве контрактного управляющего, не может быть физическим лицом, лично заинтересованном в результатах определения поставщиков (подрядчиков, исполнителей), а также лицом контрольных органов в сфере закупок, непосредственно осуществляющим контроль в сфере закупок в соответствии с Законом. В случае возникновения у контрактного управляющего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выявления у контактного управляющего, указанных</w:t>
        <w:br/>
        <w:t xml:space="preserve">в пункте 1.7 критериев настоящего Положения, Заказчик обязан незамедлительно освободить указанное должностное лицо от исполнения ими обязанностей и возложить их на другое должностное лицо, соответствующее требованиям Закона и настоящего Поло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и полномочия Конт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Контрактный управляющий осуществляет следующие функции и полномоч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Примечание: вступает в силу с 1 января 2015 года (статья 114 44-ФЗ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и размещение в единой информационной 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) обеспечивает осуществление закупок, в том числе заключение контрак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ют иные полномочия, предусмотренные настоящим Федеральным закон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2. В целях реализации функций и полномочий, указанных в пункте 2.1 настоящего Положения, контрактный управляющий обязан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централизации закупок в соответствии с частью 1 статьи 26 44-ФЗ контрактный управляющий осуществляет функции и полномочия, предусмотренные пунктами настоящим Федеральным законом 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ет ответственность в пределах осуществляемых им полномоч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ветственность контрактного управляющего</w:t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8:00Z</dcterms:created>
  <dc:creator>Ладанова Е.И.</dc:creator>
  <dc:description/>
  <cp:keywords/>
  <dc:language>en-US</dc:language>
  <cp:lastModifiedBy>Нина Борисовна</cp:lastModifiedBy>
  <cp:lastPrinted>2014-02-26T15:50:00Z</cp:lastPrinted>
  <dcterms:modified xsi:type="dcterms:W3CDTF">2014-05-20T12:58:00Z</dcterms:modified>
  <cp:revision>2</cp:revision>
  <dc:subject/>
  <dc:title>                   проект</dc:title>
</cp:coreProperties>
</file>